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0"/>
        <w:gridCol w:w="643"/>
        <w:gridCol w:w="284"/>
        <w:gridCol w:w="48"/>
        <w:gridCol w:w="944"/>
        <w:gridCol w:w="142"/>
        <w:gridCol w:w="283"/>
        <w:gridCol w:w="56"/>
        <w:gridCol w:w="150"/>
        <w:gridCol w:w="361"/>
        <w:gridCol w:w="142"/>
        <w:gridCol w:w="567"/>
        <w:gridCol w:w="567"/>
        <w:gridCol w:w="163"/>
        <w:gridCol w:w="13"/>
        <w:gridCol w:w="674"/>
        <w:gridCol w:w="63"/>
        <w:gridCol w:w="79"/>
        <w:gridCol w:w="296"/>
        <w:gridCol w:w="129"/>
        <w:gridCol w:w="921"/>
        <w:gridCol w:w="24"/>
        <w:gridCol w:w="1890"/>
        <w:gridCol w:w="426"/>
        <w:gridCol w:w="425"/>
        <w:gridCol w:w="385"/>
      </w:tblGrid>
      <w:tr>
        <w:trPr>
          <w:trHeight w:val="397" w:hRule="atLeast"/>
        </w:trPr>
        <w:tc>
          <w:tcPr>
            <w:tcW w:w="21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urrent PASA No.:</w:t>
            </w:r>
          </w:p>
        </w:tc>
        <w:tc>
          <w:tcPr>
            <w:tcW w:w="1473" w:type="dxa"/>
            <w:gridSpan w:val="5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950" w:type="dxa"/>
            <w:gridSpan w:val="6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pplicant Name:</w:t>
            </w:r>
          </w:p>
        </w:tc>
        <w:tc>
          <w:tcPr>
            <w:tcW w:w="5325" w:type="dxa"/>
            <w:gridSpan w:val="1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875" w:type="dxa"/>
            <w:gridSpan w:val="26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Note: Any fees due for licences or ratings to be paid to PASA - see account details below.</w:t>
            </w:r>
          </w:p>
        </w:tc>
      </w:tr>
      <w:tr>
        <w:trPr/>
        <w:tc>
          <w:tcPr>
            <w:tcW w:w="10875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</w:rPr>
              <w:t>Section 1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</w:rPr>
              <w:t>New Licence Application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R100/licence</w:t>
            </w:r>
            <w:r>
              <w:rPr>
                <w:rFonts w:cs="Arial"/>
                <w:sz w:val="18"/>
              </w:rPr>
              <w:t xml:space="preserve"> application.</w:t>
            </w:r>
            <w:r>
              <w:rPr>
                <w:rFonts w:cs="Arial"/>
                <w:b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CI to refer to PASA MOPs for details of requirements.</w:t>
            </w:r>
            <w:r>
              <w:rPr>
                <w:rFonts w:cs="Arial"/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 Licence: </w:t>
            </w:r>
          </w:p>
        </w:tc>
        <w:tc>
          <w:tcPr>
            <w:tcW w:w="131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 Initials:</w:t>
            </w:r>
          </w:p>
        </w:tc>
        <w:tc>
          <w:tcPr>
            <w:tcW w:w="4076" w:type="dxa"/>
            <w:gridSpan w:val="8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B Licence: </w:t>
            </w:r>
          </w:p>
        </w:tc>
        <w:tc>
          <w:tcPr>
            <w:tcW w:w="1236" w:type="dxa"/>
            <w:gridSpan w:val="3"/>
            <w:tcBorders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I Initials: 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jumps (min.25)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310" w:type="dxa"/>
            <w:gridSpan w:val="4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076" w:type="dxa"/>
            <w:gridSpan w:val="8"/>
            <w:tcBorders>
              <w:top w:val="single" w:sz="1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67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licence No.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>PASA Progression Programme</w:t>
            </w:r>
            <w:r>
              <w:rPr>
                <w:rFonts w:cs="Arial"/>
                <w:sz w:val="20"/>
              </w:rPr>
              <w:t xml:space="preserve">: </w:t>
            </w:r>
          </w:p>
        </w:tc>
        <w:tc>
          <w:tcPr>
            <w:tcW w:w="1310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076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67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tal FF Jumps (min 75): 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Intermediate Skills Programme:</w:t>
            </w:r>
          </w:p>
        </w:tc>
        <w:tc>
          <w:tcPr>
            <w:tcW w:w="1310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076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67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t III status (state discipline):</w:t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licence PASA MOPs test:</w:t>
            </w:r>
          </w:p>
        </w:tc>
        <w:tc>
          <w:tcPr>
            <w:tcW w:w="1310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%</w:t>
            </w:r>
          </w:p>
        </w:tc>
        <w:tc>
          <w:tcPr>
            <w:tcW w:w="4076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 Licence PASA MOPs test:</w:t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4253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Main parachute packing instruction:</w:t>
            </w:r>
          </w:p>
        </w:tc>
        <w:tc>
          <w:tcPr>
            <w:tcW w:w="1310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076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fe Canopy Control, Advanced Briefing:</w:t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563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12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 Licence: </w:t>
            </w:r>
          </w:p>
        </w:tc>
        <w:tc>
          <w:tcPr>
            <w:tcW w:w="131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 Initials:</w:t>
            </w:r>
          </w:p>
        </w:tc>
        <w:tc>
          <w:tcPr>
            <w:tcW w:w="4076" w:type="dxa"/>
            <w:gridSpan w:val="8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 Licence: 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 Initials: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 Licence No.:</w:t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310" w:type="dxa"/>
            <w:gridSpan w:val="4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076" w:type="dxa"/>
            <w:gridSpan w:val="8"/>
            <w:tcBorders>
              <w:top w:val="single" w:sz="1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67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 Licence No.:</w:t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tal FF jumps (min. 200): </w:t>
              <w:tab/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310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076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67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FF jumps (min. 500):</w:t>
              <w:tab/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tentional night jump: </w:t>
            </w:r>
          </w:p>
        </w:tc>
        <w:tc>
          <w:tcPr>
            <w:tcW w:w="1310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076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67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s (Year &amp; Discipline):</w:t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ater jump briefing: </w:t>
            </w:r>
          </w:p>
        </w:tc>
        <w:tc>
          <w:tcPr>
            <w:tcW w:w="1310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076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2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/M Rating No. </w:t>
              <w:tab/>
              <w:t>JM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tting briefing and ability: </w:t>
            </w:r>
          </w:p>
        </w:tc>
        <w:tc>
          <w:tcPr>
            <w:tcW w:w="1310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076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67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SA Sanctioned Boogie:</w:t>
              <w:tab/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 licence PASA MOPs test result: </w:t>
            </w:r>
          </w:p>
        </w:tc>
        <w:tc>
          <w:tcPr>
            <w:tcW w:w="1310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" w:hanging="0"/>
              <w:jc w:val="righ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%</w:t>
            </w:r>
          </w:p>
        </w:tc>
        <w:tc>
          <w:tcPr>
            <w:tcW w:w="4076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Min. 2-way night jump (same discipline):</w:t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63" w:type="dxa"/>
            <w:gridSpan w:val="15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 licence minima in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35_2695067201"/>
            <w:bookmarkStart w:id="1" w:name="__Fieldmark__35_2695067201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FS,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36_2695067201"/>
            <w:bookmarkStart w:id="3" w:name="__Fieldmark__36_2695067201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CF,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37_2695067201"/>
            <w:bookmarkStart w:id="5" w:name="__Fieldmark__37_2695067201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SAP,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8_2695067201"/>
            <w:bookmarkStart w:id="7" w:name="__Fieldmark__38_2695067201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AE (tick)</w:t>
            </w:r>
          </w:p>
        </w:tc>
        <w:tc>
          <w:tcPr>
            <w:tcW w:w="5312" w:type="dxa"/>
            <w:gridSpan w:val="11"/>
            <w:tcBorders>
              <w:top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D licence minima in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39_2695067201"/>
            <w:bookmarkStart w:id="9" w:name="__Fieldmark__39_2695067201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FS,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40_2695067201"/>
            <w:bookmarkStart w:id="11" w:name="__Fieldmark__40_2695067201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CF,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41_2695067201"/>
            <w:bookmarkStart w:id="13" w:name="__Fieldmark__41_2695067201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SAP,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42_2695067201"/>
            <w:bookmarkStart w:id="15" w:name="__Fieldmark__42_2695067201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AE (tick)</w:t>
            </w:r>
          </w:p>
        </w:tc>
      </w:tr>
      <w:tr>
        <w:trPr>
          <w:cantSplit w:val="true"/>
        </w:trPr>
        <w:tc>
          <w:tcPr>
            <w:tcW w:w="10875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List of licence minima/jump numbers: </w:t>
            </w:r>
            <w:r>
              <w:rPr>
                <w:rFonts w:cs="Arial"/>
                <w:sz w:val="18"/>
              </w:rPr>
              <w:t>(</w:t>
            </w:r>
            <w:r>
              <w:rPr>
                <w:rFonts w:cs="Arial"/>
                <w:b/>
                <w:i/>
                <w:sz w:val="18"/>
              </w:rPr>
              <w:t>MUST</w:t>
            </w:r>
            <w:r>
              <w:rPr>
                <w:rFonts w:cs="Arial"/>
                <w:b/>
                <w:i/>
                <w:iCs/>
                <w:sz w:val="18"/>
              </w:rPr>
              <w:t xml:space="preserve"> </w:t>
            </w:r>
            <w:r>
              <w:rPr>
                <w:rFonts w:cs="Arial"/>
                <w:b/>
                <w:sz w:val="18"/>
              </w:rPr>
              <w:t>be completed for C and D licence applications</w:t>
            </w:r>
            <w:r>
              <w:rPr>
                <w:rFonts w:cs="Arial"/>
                <w:sz w:val="18"/>
              </w:rPr>
              <w:t>)</w:t>
            </w:r>
          </w:p>
        </w:tc>
      </w:tr>
      <w:tr>
        <w:trPr/>
        <w:tc>
          <w:tcPr>
            <w:tcW w:w="5563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53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53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53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53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53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53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53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53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0875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 xml:space="preserve">Note: </w:t>
            </w:r>
            <w:r>
              <w:rPr>
                <w:rFonts w:cs="Arial"/>
                <w:sz w:val="18"/>
              </w:rPr>
              <w:t xml:space="preserve">For specific requirements list all jump numbers and date/s. CI to </w:t>
            </w:r>
            <w:r>
              <w:rPr>
                <w:rFonts w:cs="Arial"/>
                <w:b/>
                <w:sz w:val="18"/>
              </w:rPr>
              <w:t>INSPECT</w:t>
            </w:r>
            <w:r>
              <w:rPr>
                <w:rFonts w:cs="Arial"/>
                <w:sz w:val="18"/>
              </w:rPr>
              <w:t xml:space="preserve"> logbooks and initial. Copies of relevant pages to accompany application for </w:t>
            </w:r>
            <w:r>
              <w:rPr>
                <w:rFonts w:cs="Arial"/>
                <w:b/>
                <w:sz w:val="18"/>
              </w:rPr>
              <w:t xml:space="preserve">D </w:t>
            </w:r>
            <w:r>
              <w:rPr>
                <w:rFonts w:cs="Arial"/>
                <w:sz w:val="18"/>
              </w:rPr>
              <w:t>licence. All requirements to be from one discipline.</w:t>
            </w:r>
          </w:p>
        </w:tc>
      </w:tr>
      <w:tr>
        <w:trPr/>
        <w:tc>
          <w:tcPr>
            <w:tcW w:w="10875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</w:rPr>
              <w:t>Section 2: New Rating Applicatio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t>R100/rating application.</w:t>
            </w:r>
            <w:r>
              <w:rPr>
                <w:rFonts w:cs="Arial"/>
                <w:b/>
                <w:sz w:val="18"/>
              </w:rPr>
              <w:t xml:space="preserve"> </w:t>
            </w:r>
            <w:r>
              <w:rPr>
                <w:rFonts w:cs="Arial"/>
                <w:color w:val="FF0000"/>
                <w:sz w:val="18"/>
              </w:rPr>
              <w:t>NB:</w:t>
            </w:r>
            <w:r>
              <w:rPr>
                <w:rFonts w:cs="Arial"/>
                <w:sz w:val="18"/>
              </w:rPr>
              <w:t xml:space="preserve"> CI to check PASA MOPs for full details of requirements</w:t>
            </w:r>
          </w:p>
        </w:tc>
      </w:tr>
      <w:tr>
        <w:trPr>
          <w:trHeight w:val="227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Rating applied for: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umpmaster: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6" w:name="__Fieldmark__59_2695067201"/>
            <w:bookmarkStart w:id="17" w:name="__Fieldmark__59_2695067201"/>
            <w:bookmarkEnd w:id="17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ach (attach Form 19):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8" w:name="__Fieldmark__60_2695067201"/>
            <w:bookmarkStart w:id="19" w:name="__Fieldmark__60_2695067201"/>
            <w:bookmarkEnd w:id="19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4071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iscipline: </w:t>
            </w:r>
            <w:r>
              <w:rPr>
                <w:rFonts w:cs="Arial" w:ascii="Arial Narrow" w:hAnsi="Arial Narrow"/>
                <w:sz w:val="18"/>
              </w:rPr>
              <w:t>FS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20" w:name="__Fieldmark__61_2695067201"/>
            <w:bookmarkStart w:id="21" w:name="__Fieldmark__61_2695067201"/>
            <w:bookmarkEnd w:id="21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>/ AE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22" w:name="__Fieldmark__62_2695067201"/>
            <w:bookmarkStart w:id="23" w:name="__Fieldmark__62_2695067201"/>
            <w:bookmarkEnd w:id="23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>/ CF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24" w:name="__Fieldmark__63_2695067201"/>
            <w:bookmarkStart w:id="25" w:name="__Fieldmark__63_2695067201"/>
            <w:bookmarkEnd w:id="25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>/ SAP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26" w:name="__Fieldmark__64_2695067201"/>
            <w:bookmarkStart w:id="27" w:name="__Fieldmark__64_2695067201"/>
            <w:bookmarkEnd w:id="27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>/ CP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28" w:name="__Fieldmark__65_2695067201"/>
            <w:bookmarkStart w:id="29" w:name="__Fieldmark__65_2695067201"/>
            <w:bookmarkEnd w:id="29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>/ WS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30" w:name="__Fieldmark__66_2695067201"/>
            <w:bookmarkStart w:id="31" w:name="__Fieldmark__66_2695067201"/>
            <w:bookmarkEnd w:id="31"/>
            <w:r/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 (attach Form 3):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2" w:name="__Fieldmark__67_2695067201"/>
            <w:bookmarkStart w:id="33" w:name="__Fieldmark__67_2695067201"/>
            <w:bookmarkEnd w:id="33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</w:rPr>
              <w:t xml:space="preserve">Rigging: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4" w:name="__Fieldmark__68_2695067201"/>
            <w:bookmarkStart w:id="35" w:name="__Fieldmark__68_2695067201"/>
            <w:bookmarkEnd w:id="3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RP /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6" w:name="__Fieldmark__69_2695067201"/>
            <w:bookmarkStart w:id="37" w:name="__Fieldmark__69_2695067201"/>
            <w:bookmarkEnd w:id="37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RS /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8" w:name="__Fieldmark__70_2695067201"/>
            <w:bookmarkStart w:id="39" w:name="__Fieldmark__70_2695067201"/>
            <w:bookmarkEnd w:id="3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>RM: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0" w:name="__Fieldmark__71_2695067201"/>
            <w:bookmarkStart w:id="41" w:name="__Fieldmark__71_2695067201"/>
            <w:bookmarkEnd w:id="41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3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0" w:hanging="720"/>
              <w:jc w:val="right"/>
              <w:rPr/>
            </w:pPr>
            <w:r>
              <w:rPr>
                <w:rFonts w:cs="Arial"/>
                <w:sz w:val="18"/>
              </w:rPr>
              <w:t>Tandem</w:t>
            </w:r>
            <w:r>
              <w:rPr>
                <w:rFonts w:cs="Arial"/>
                <w:sz w:val="18"/>
                <w:vertAlign w:val="superscript"/>
              </w:rPr>
              <w:t>#</w:t>
            </w:r>
            <w:r>
              <w:rPr>
                <w:rFonts w:cs="Arial"/>
                <w:sz w:val="18"/>
              </w:rPr>
              <w:t xml:space="preserve">: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2" w:name="__Fieldmark__72_2695067201"/>
            <w:bookmarkStart w:id="43" w:name="__Fieldmark__72_2695067201"/>
            <w:bookmarkEnd w:id="4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V /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4" w:name="__Fieldmark__73_2695067201"/>
            <w:bookmarkStart w:id="45" w:name="__Fieldmark__73_2695067201"/>
            <w:bookmarkEnd w:id="4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SG /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6" w:name="__Fieldmark__74_2695067201"/>
            <w:bookmarkStart w:id="47" w:name="__Fieldmark__74_2695067201"/>
            <w:bookmarkEnd w:id="47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ST /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8" w:name="__Fieldmark__75_2695067201"/>
            <w:bookmarkStart w:id="49" w:name="__Fieldmark__75_2695067201"/>
            <w:bookmarkEnd w:id="4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>R:</w:t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50" w:name="__Fieldmark__76_2695067201"/>
            <w:bookmarkStart w:id="51" w:name="__Fieldmark__76_2695067201"/>
            <w:bookmarkEnd w:id="51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structor: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52" w:name="__Fieldmark__77_2695067201"/>
            <w:bookmarkStart w:id="53" w:name="__Fieldmark__77_2695067201"/>
            <w:bookmarkEnd w:id="53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FF Instructor: 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54" w:name="__Fieldmark__78_2695067201"/>
            <w:bookmarkStart w:id="55" w:name="__Fieldmark__78_2695067201"/>
            <w:bookmarkEnd w:id="55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3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0" w:hanging="720"/>
              <w:jc w:val="right"/>
              <w:rPr/>
            </w:pPr>
            <w:r>
              <w:rPr>
                <w:rFonts w:cs="Arial"/>
                <w:sz w:val="18"/>
              </w:rPr>
              <w:t xml:space="preserve">Evaluator: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56" w:name="__Fieldmark__79_2695067201"/>
            <w:bookmarkStart w:id="57" w:name="__Fieldmark__79_2695067201"/>
            <w:bookmarkEnd w:id="57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SL /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58" w:name="__Fieldmark__80_2695067201"/>
            <w:bookmarkStart w:id="59" w:name="__Fieldmark__80_2695067201"/>
            <w:bookmarkEnd w:id="5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AFF /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0" w:name="__Fieldmark__81_2695067201"/>
            <w:bookmarkStart w:id="61" w:name="__Fieldmark__81_2695067201"/>
            <w:bookmarkEnd w:id="6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>Tandem:</w:t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2" w:name="__Fieldmark__82_2695067201"/>
            <w:bookmarkStart w:id="63" w:name="__Fieldmark__82_2695067201"/>
            <w:bookmarkEnd w:id="63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Venue and date/s of course: </w:t>
            </w:r>
          </w:p>
        </w:tc>
        <w:tc>
          <w:tcPr>
            <w:tcW w:w="7756" w:type="dxa"/>
            <w:gridSpan w:val="21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Examiner/s: </w:t>
            </w:r>
          </w:p>
        </w:tc>
        <w:tc>
          <w:tcPr>
            <w:tcW w:w="7756" w:type="dxa"/>
            <w:gridSpan w:val="21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ate apprenticeship completed: </w:t>
            </w:r>
          </w:p>
        </w:tc>
        <w:tc>
          <w:tcPr>
            <w:tcW w:w="4630" w:type="dxa"/>
            <w:gridSpan w:val="17"/>
            <w:tcBorders>
              <w:top w:val="single" w:sz="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312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CI Initials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10875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ote:</w:t>
            </w:r>
            <w:r>
              <w:rPr>
                <w:rFonts w:cs="Arial"/>
                <w:sz w:val="18"/>
              </w:rPr>
              <w:t xml:space="preserve"> # </w:t>
            </w:r>
            <w:r>
              <w:rPr>
                <w:rFonts w:cs="Arial" w:ascii="Arial Narrow" w:hAnsi="Arial Narrow"/>
                <w:sz w:val="18"/>
              </w:rPr>
              <w:t>A R600 rating fee is payable per new Tandem Rating (in addition to the R100 admin fee)</w:t>
            </w:r>
            <w:r>
              <w:rPr>
                <w:rFonts w:cs="Arial"/>
                <w:sz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</w:rPr>
              <w:t>(V=Vector; SG=Sigma; ST=Strong; R=Racer)</w:t>
            </w:r>
          </w:p>
        </w:tc>
      </w:tr>
      <w:tr>
        <w:trPr/>
        <w:tc>
          <w:tcPr>
            <w:tcW w:w="10875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</w:rPr>
              <w:t>Section 3: Rating Renewal/s</w:t>
            </w:r>
            <w:r>
              <w:rPr>
                <w:rFonts w:cs="Arial"/>
                <w:sz w:val="18"/>
              </w:rPr>
              <w:t>. Note: CI to check logbooks for currency requirements as per PASA MOPs.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3"/>
            <w:tcBorders>
              <w:left w:val="single" w:sz="1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R</w:t>
            </w:r>
            <w:bookmarkStart w:id="64" w:name="Text96"/>
            <w:bookmarkEnd w:id="64"/>
            <w:r>
              <w:rPr>
                <w:rFonts w:cs="Arial"/>
                <w:sz w:val="18"/>
              </w:rPr>
              <w:t>enewal/s applied for:</w:t>
            </w:r>
          </w:p>
        </w:tc>
        <w:tc>
          <w:tcPr>
            <w:tcW w:w="1134" w:type="dxa"/>
            <w:gridSpan w:val="3"/>
            <w:tcBorders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*PRO: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umpmaster: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3828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Coach: </w:t>
            </w:r>
            <w:r>
              <w:rPr>
                <w:rFonts w:cs="Arial" w:ascii="Arial Narrow" w:hAnsi="Arial Narrow"/>
                <w:sz w:val="18"/>
              </w:rPr>
              <w:t>FS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65" w:name="__Fieldmark__89_2695067201"/>
            <w:bookmarkStart w:id="66" w:name="__Fieldmark__89_2695067201"/>
            <w:bookmarkEnd w:id="66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> AE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67" w:name="__Fieldmark__90_2695067201"/>
            <w:bookmarkStart w:id="68" w:name="__Fieldmark__90_2695067201"/>
            <w:bookmarkEnd w:id="68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> CF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69" w:name="__Fieldmark__91_2695067201"/>
            <w:bookmarkStart w:id="70" w:name="__Fieldmark__91_2695067201"/>
            <w:bookmarkEnd w:id="70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> SAP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71" w:name="__Fieldmark__92_2695067201"/>
            <w:bookmarkStart w:id="72" w:name="__Fieldmark__92_2695067201"/>
            <w:bookmarkEnd w:id="72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> CP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73" w:name="__Fieldmark__93_2695067201"/>
            <w:bookmarkStart w:id="74" w:name="__Fieldmark__93_2695067201"/>
            <w:bookmarkEnd w:id="74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> WS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75" w:name="__Fieldmark__94_2695067201"/>
            <w:bookmarkStart w:id="76" w:name="__Fieldmark__94_2695067201"/>
            <w:bookmarkEnd w:id="76"/>
            <w:r/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*Rigging: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*Instructor: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3828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*AFF Instructor: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*Tandem: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564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77" w:name="__Fieldmark__100_2695067201"/>
            <w:bookmarkStart w:id="78" w:name="__Fieldmark__100_2695067201"/>
            <w:bookmarkEnd w:id="78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/  SG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79" w:name="__Fieldmark__101_2695067201"/>
            <w:bookmarkStart w:id="80" w:name="__Fieldmark__101_2695067201"/>
            <w:bookmarkEnd w:id="80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/  ST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1" w:name="__Fieldmark__102_2695067201"/>
            <w:bookmarkStart w:id="82" w:name="__Fieldmark__102_2695067201"/>
            <w:bookmarkEnd w:id="82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/  R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3" w:name="__Fieldmark__103_2695067201"/>
            <w:bookmarkStart w:id="84" w:name="__Fieldmark__103_2695067201"/>
            <w:bookmarkEnd w:id="84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4200" w:type="dxa"/>
            <w:gridSpan w:val="7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39" w:leader="none"/>
                <w:tab w:val="left" w:pos="2148" w:leader="none"/>
                <w:tab w:val="left" w:pos="2998" w:leader="none"/>
              </w:tabs>
              <w:rPr/>
            </w:pPr>
            <w:r>
              <w:rPr>
                <w:rFonts w:cs="Arial"/>
                <w:sz w:val="18"/>
              </w:rPr>
              <w:tab/>
              <w:t xml:space="preserve">Evaluator: 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5" w:name="__Fieldmark__104_2695067201"/>
            <w:bookmarkStart w:id="86" w:name="__Fieldmark__104_2695067201"/>
            <w:bookmarkEnd w:id="86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>SL  /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7" w:name="__Fieldmark__105_2695067201"/>
            <w:bookmarkStart w:id="88" w:name="__Fieldmark__105_2695067201"/>
            <w:bookmarkEnd w:id="88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>AFF  /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9" w:name="__Fieldmark__106_2695067201"/>
            <w:bookmarkStart w:id="90" w:name="__Fieldmark__106_2695067201"/>
            <w:bookmarkEnd w:id="90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>Tandem</w:t>
            </w:r>
          </w:p>
        </w:tc>
      </w:tr>
      <w:tr>
        <w:trPr>
          <w:trHeight w:val="291" w:hRule="atLeast"/>
        </w:trPr>
        <w:tc>
          <w:tcPr>
            <w:tcW w:w="10875" w:type="dxa"/>
            <w:gridSpan w:val="26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>Note:</w:t>
            </w:r>
            <w:r>
              <w:rPr>
                <w:rFonts w:cs="Arial"/>
                <w:sz w:val="18"/>
              </w:rPr>
              <w:t xml:space="preserve"> * R100 rating renewal fee payable </w:t>
            </w:r>
            <w:r>
              <w:rPr>
                <w:rFonts w:cs="Arial"/>
                <w:b/>
                <w:sz w:val="18"/>
              </w:rPr>
              <w:t>only</w:t>
            </w:r>
            <w:r>
              <w:rPr>
                <w:rFonts w:cs="Arial"/>
                <w:sz w:val="18"/>
              </w:rPr>
              <w:t xml:space="preserve"> in respect of PRO, Rigging, Tandem, Instructor and AFF Instructor ratings.</w:t>
            </w:r>
          </w:p>
        </w:tc>
      </w:tr>
      <w:tr>
        <w:trPr/>
        <w:tc>
          <w:tcPr>
            <w:tcW w:w="10875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</w:rPr>
              <w:t xml:space="preserve">ADMIN Fees via Internet transfer or direct deposit </w:t>
            </w:r>
            <w:r>
              <w:rPr>
                <w:rFonts w:cs="Arial"/>
                <w:sz w:val="18"/>
              </w:rPr>
              <w:t>(attach proof of payment):</w:t>
            </w:r>
          </w:p>
        </w:tc>
      </w:tr>
      <w:tr>
        <w:trPr>
          <w:trHeight w:val="261" w:hRule="atLeast"/>
          <w:cantSplit w:val="true"/>
        </w:trPr>
        <w:tc>
          <w:tcPr>
            <w:tcW w:w="3750" w:type="dxa"/>
            <w:gridSpan w:val="9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ection 1. R100/New Licence:</w:t>
            </w:r>
          </w:p>
        </w:tc>
        <w:tc>
          <w:tcPr>
            <w:tcW w:w="10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bookmarkStart w:id="91" w:name="Text103"/>
            <w:r>
              <w:rPr>
                <w:rFonts w:cs="Arial"/>
                <w:sz w:val="18"/>
              </w:rPr>
              <w:t>R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  <w:bookmarkEnd w:id="91"/>
          </w:p>
        </w:tc>
        <w:tc>
          <w:tcPr>
            <w:tcW w:w="14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iCs/>
                <w:sz w:val="18"/>
              </w:rPr>
              <w:t xml:space="preserve">* </w:t>
            </w:r>
            <w:r>
              <w:rPr>
                <w:rFonts w:cs="Arial"/>
                <w:b/>
                <w:i/>
                <w:iCs/>
                <w:sz w:val="18"/>
                <w:u w:val="single"/>
              </w:rPr>
              <w:t>No</w:t>
            </w:r>
            <w:r>
              <w:rPr>
                <w:rFonts w:cs="Arial"/>
                <w:b/>
                <w:i/>
                <w:iCs/>
                <w:sz w:val="18"/>
              </w:rPr>
              <w:t xml:space="preserve"> fee </w:t>
            </w:r>
            <w:r>
              <w:rPr>
                <w:rFonts w:cs="Arial"/>
                <w:i/>
                <w:iCs/>
                <w:sz w:val="18"/>
              </w:rPr>
              <w:t xml:space="preserve">for the </w:t>
            </w:r>
            <w:r>
              <w:rPr>
                <w:rFonts w:cs="Arial"/>
                <w:b/>
                <w:i/>
                <w:iCs/>
                <w:sz w:val="18"/>
              </w:rPr>
              <w:t>renewal</w:t>
            </w:r>
            <w:r>
              <w:rPr>
                <w:rFonts w:cs="Arial"/>
                <w:i/>
                <w:iCs/>
                <w:sz w:val="18"/>
              </w:rPr>
              <w:t xml:space="preserve"> of existing licences, jumpmaster or coach ratings.</w:t>
            </w:r>
          </w:p>
        </w:tc>
        <w:tc>
          <w:tcPr>
            <w:tcW w:w="1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Bank: </w:t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bank</w:t>
            </w:r>
          </w:p>
        </w:tc>
      </w:tr>
      <w:tr>
        <w:trPr>
          <w:trHeight w:val="259" w:hRule="atLeast"/>
          <w:cantSplit w:val="true"/>
        </w:trPr>
        <w:tc>
          <w:tcPr>
            <w:tcW w:w="3750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Section 2. R100/New Rating: </w:t>
            </w:r>
          </w:p>
        </w:tc>
        <w:tc>
          <w:tcPr>
            <w:tcW w:w="10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Branch: </w:t>
            </w:r>
          </w:p>
        </w:tc>
        <w:tc>
          <w:tcPr>
            <w:tcW w:w="3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XER KAMAQHEKEZA</w:t>
            </w:r>
          </w:p>
        </w:tc>
      </w:tr>
      <w:tr>
        <w:trPr>
          <w:trHeight w:val="284" w:hRule="atLeast"/>
          <w:cantSplit w:val="true"/>
        </w:trPr>
        <w:tc>
          <w:tcPr>
            <w:tcW w:w="3750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ection 2. R600/New Tandem Rating:</w:t>
            </w:r>
          </w:p>
        </w:tc>
        <w:tc>
          <w:tcPr>
            <w:tcW w:w="1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de:</w:t>
            </w:r>
          </w:p>
        </w:tc>
        <w:tc>
          <w:tcPr>
            <w:tcW w:w="3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98765 OR 151842</w:t>
            </w:r>
          </w:p>
        </w:tc>
      </w:tr>
      <w:tr>
        <w:trPr>
          <w:trHeight w:val="269" w:hRule="atLeast"/>
          <w:cantSplit w:val="true"/>
        </w:trPr>
        <w:tc>
          <w:tcPr>
            <w:tcW w:w="3750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ection 3: R100/Selected Rating Renewals*</w:t>
            </w:r>
          </w:p>
        </w:tc>
        <w:tc>
          <w:tcPr>
            <w:tcW w:w="1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ccount: </w:t>
            </w:r>
          </w:p>
        </w:tc>
        <w:tc>
          <w:tcPr>
            <w:tcW w:w="3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518</w:t>
            </w:r>
            <w:r>
              <w:rPr>
                <w:rFonts w:cs="Arial"/>
                <w:b/>
                <w:sz w:val="18"/>
              </w:rPr>
              <w:t xml:space="preserve"> 0192 69</w:t>
            </w:r>
          </w:p>
        </w:tc>
      </w:tr>
      <w:tr>
        <w:trPr>
          <w:trHeight w:val="281" w:hRule="atLeast"/>
          <w:cantSplit w:val="true"/>
        </w:trPr>
        <w:tc>
          <w:tcPr>
            <w:tcW w:w="3750" w:type="dxa"/>
            <w:gridSpan w:val="9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Total fee: </w:t>
            </w:r>
          </w:p>
        </w:tc>
        <w:tc>
          <w:tcPr>
            <w:tcW w:w="1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Name: </w:t>
            </w:r>
          </w:p>
        </w:tc>
        <w:tc>
          <w:tcPr>
            <w:tcW w:w="3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PASA-ADZO </w:t>
            </w:r>
          </w:p>
        </w:tc>
      </w:tr>
      <w:tr>
        <w:trPr>
          <w:trHeight w:val="619" w:hRule="atLeast"/>
          <w:cantSplit w:val="true"/>
        </w:trPr>
        <w:tc>
          <w:tcPr>
            <w:tcW w:w="217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 Name &amp; Rating No (printed)</w:t>
            </w:r>
          </w:p>
        </w:tc>
        <w:tc>
          <w:tcPr>
            <w:tcW w:w="4125" w:type="dxa"/>
            <w:gridSpan w:val="1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Insert initials and surname and/or PASA number as reference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i/>
                <w:iCs/>
                <w:sz w:val="16"/>
              </w:rPr>
              <w:t>Please try to avoid cash deposits.</w:t>
            </w:r>
          </w:p>
        </w:tc>
      </w:tr>
      <w:tr>
        <w:trPr>
          <w:trHeight w:val="657" w:hRule="atLeast"/>
        </w:trPr>
        <w:tc>
          <w:tcPr>
            <w:tcW w:w="217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I’s Signature: </w:t>
            </w:r>
          </w:p>
        </w:tc>
        <w:tc>
          <w:tcPr>
            <w:tcW w:w="4125" w:type="dxa"/>
            <w:gridSpan w:val="1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9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pplicant’s Signature: </w:t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9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0875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>Note to CI:</w:t>
            </w:r>
            <w:r>
              <w:rPr>
                <w:rFonts w:cs="Arial"/>
                <w:sz w:val="18"/>
              </w:rPr>
              <w:t xml:space="preserve"> By signing here you verify that the applicant ha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Met all the requirements for the licence/s and/or rating/s applied for; and/o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18"/>
              </w:rPr>
              <w:t xml:space="preserve">Met all the renewal requirements for the above ratings. You </w:t>
            </w:r>
            <w:r>
              <w:rPr>
                <w:rFonts w:cs="Arial"/>
                <w:b/>
                <w:sz w:val="18"/>
              </w:rPr>
              <w:t>MUST</w:t>
            </w:r>
            <w:r>
              <w:rPr>
                <w:rFonts w:cs="Arial"/>
                <w:sz w:val="18"/>
              </w:rPr>
              <w:t xml:space="preserve"> inspect the applicant’s logbooks!</w:t>
            </w:r>
          </w:p>
          <w:p>
            <w:pPr>
              <w:pStyle w:val="Normal"/>
              <w:rPr>
                <w:rFonts w:cs="Arial"/>
                <w:b/>
                <w:b/>
                <w:sz w:val="21"/>
              </w:rPr>
            </w:pPr>
            <w:r>
              <w:rPr>
                <w:rFonts w:cs="Arial"/>
                <w:b/>
                <w:sz w:val="18"/>
              </w:rPr>
              <w:t>For rigging</w:t>
            </w:r>
            <w:r>
              <w:rPr>
                <w:rFonts w:cs="Arial"/>
                <w:sz w:val="18"/>
              </w:rPr>
              <w:t>: Master or Senior Parachute Technician or Evaluator to sign logbook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headerReference w:type="default" r:id="rId2"/>
      <w:type w:val="continuous"/>
      <w:pgSz w:w="11906" w:h="16838"/>
      <w:pgMar w:left="567" w:right="284" w:gutter="0" w:header="720" w:top="851" w:footer="0" w:bottom="851"/>
      <w:formProt w:val="tru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950" w:leader="none"/>
      </w:tabs>
      <w:rPr/>
    </w:pPr>
    <w:r>
      <w:rPr/>
      <w:t>April 2013</w:t>
      <w:tab/>
      <w:tab/>
      <w:t>Form 2 (Rea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907" w:hanging="907"/>
      </w:pPr>
      <w:rPr>
        <w:sz w:val="28"/>
        <w:i w:val="false"/>
        <w:b w:val="false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1474"/>
      </w:pPr>
      <w:rPr>
        <w:sz w:val="24"/>
        <w:i/>
        <w:b w:val="false"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60" w:after="0"/>
      <w:jc w:val="center"/>
      <w:outlineLvl w:val="2"/>
    </w:pPr>
    <w:rPr>
      <w:rFonts w:ascii="Times New Roman" w:hAnsi="Times New Roman" w:cs="Times New Roman"/>
      <w:b/>
      <w:sz w:val="31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jc w:val="center"/>
      <w:outlineLvl w:val="3"/>
    </w:pPr>
    <w:rPr>
      <w:rFonts w:ascii="Times New Roman" w:hAnsi="Times New Roman" w:cs="Times New Roman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ahoma" w:hAnsi="Tahoma" w:cs="Tahoma"/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cs="Tahoma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32"/>
    </w:rPr>
  </w:style>
  <w:style w:type="character" w:styleId="WW8Num3z1">
    <w:name w:val="WW8Num3z1"/>
    <w:qFormat/>
    <w:rPr>
      <w:rFonts w:ascii="Tahoma" w:hAnsi="Tahoma" w:cs="Tahoma"/>
      <w:b w:val="false"/>
      <w:i w:val="false"/>
      <w:sz w:val="28"/>
    </w:rPr>
  </w:style>
  <w:style w:type="character" w:styleId="WW8Num3z2">
    <w:name w:val="WW8Num3z2"/>
    <w:qFormat/>
    <w:rPr>
      <w:rFonts w:ascii="Tahoma" w:hAnsi="Tahoma" w:cs="Tahoma"/>
      <w:b w:val="false"/>
      <w:i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1">
    <w:name w:val="Style1"/>
    <w:basedOn w:val="DefaultParagraphFont"/>
    <w:qFormat/>
    <w:rPr>
      <w:rFonts w:ascii="Tahoma" w:hAnsi="Tahoma" w:cs="Tahoma"/>
      <w:smallCaps/>
      <w:strike w:val="false"/>
      <w:dstrike w:val="false"/>
      <w:outline/>
      <w:shadow/>
      <w:color w:val="auto"/>
      <w:position w:val="0"/>
      <w:sz w:val="22"/>
      <w:sz w:val="22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ceLine">
    <w:name w:val="Price Line"/>
    <w:basedOn w:val="Normal"/>
    <w:qFormat/>
    <w:pPr>
      <w:tabs>
        <w:tab w:val="clear" w:pos="720"/>
        <w:tab w:val="decimal" w:pos="4500" w:leader="dot"/>
      </w:tabs>
      <w:spacing w:before="120" w:after="0"/>
      <w:ind w:left="720" w:hanging="0"/>
    </w:pPr>
    <w:rPr/>
  </w:style>
  <w:style w:type="paragraph" w:styleId="PriceLineBold">
    <w:name w:val="Price Line Bold"/>
    <w:basedOn w:val="PriceLine"/>
    <w:qFormat/>
    <w:pPr/>
    <w:rPr>
      <w:b/>
    </w:rPr>
  </w:style>
  <w:style w:type="paragraph" w:styleId="PriceSubLine">
    <w:name w:val="Price Sub Line"/>
    <w:basedOn w:val="Normal"/>
    <w:qFormat/>
    <w:pPr>
      <w:tabs>
        <w:tab w:val="clear" w:pos="720"/>
        <w:tab w:val="left" w:pos="2025" w:leader="none"/>
        <w:tab w:val="decimal" w:pos="5625" w:leader="dot"/>
      </w:tabs>
      <w:spacing w:before="120" w:after="0"/>
      <w:ind w:left="14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9:09:00Z</dcterms:created>
  <dc:creator>Long Pete Mauchan</dc:creator>
  <dc:description>Modified for 2002 by Hylton Bouwer
Modified by Neeve Oosthuizen Mar 2004
Modified by Neeve Oosthuizen Mar 2005</dc:description>
  <cp:keywords/>
  <dc:language>en-US</dc:language>
  <cp:lastModifiedBy>PASA Admin</cp:lastModifiedBy>
  <cp:lastPrinted>2012-10-19T21:31:00Z</cp:lastPrinted>
  <dcterms:modified xsi:type="dcterms:W3CDTF">2013-03-08T08:16:00Z</dcterms:modified>
  <cp:revision>6</cp:revision>
  <dc:subject>Form 2</dc:subject>
  <dc:title>General Application Form</dc:title>
</cp:coreProperties>
</file>