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43"/>
        <w:gridCol w:w="275"/>
        <w:gridCol w:w="33"/>
        <w:gridCol w:w="531"/>
        <w:gridCol w:w="117"/>
        <w:gridCol w:w="60"/>
        <w:gridCol w:w="403"/>
        <w:gridCol w:w="23"/>
        <w:gridCol w:w="382"/>
        <w:gridCol w:w="107"/>
        <w:gridCol w:w="29"/>
        <w:gridCol w:w="190"/>
        <w:gridCol w:w="142"/>
        <w:gridCol w:w="81"/>
        <w:gridCol w:w="536"/>
        <w:gridCol w:w="234"/>
        <w:gridCol w:w="141"/>
        <w:gridCol w:w="364"/>
        <w:gridCol w:w="11"/>
        <w:gridCol w:w="334"/>
        <w:gridCol w:w="425"/>
        <w:gridCol w:w="53"/>
        <w:gridCol w:w="514"/>
        <w:gridCol w:w="84"/>
        <w:gridCol w:w="200"/>
        <w:gridCol w:w="202"/>
        <w:gridCol w:w="648"/>
        <w:gridCol w:w="284"/>
        <w:gridCol w:w="166"/>
        <w:gridCol w:w="570"/>
        <w:gridCol w:w="117"/>
        <w:gridCol w:w="1953"/>
      </w:tblGrid>
      <w:tr>
        <w:trPr/>
        <w:tc>
          <w:tcPr>
            <w:tcW w:w="1102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hute Association of South Afric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para.co.za</w:t>
              </w:r>
            </w:hyperlink>
          </w:p>
        </w:tc>
      </w:tr>
      <w:tr>
        <w:trPr>
          <w:trHeight w:val="493" w:hRule="atLeast"/>
        </w:trPr>
        <w:tc>
          <w:tcPr>
            <w:tcW w:w="36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 and Fax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021-553-3398</w:t>
            </w:r>
          </w:p>
        </w:tc>
        <w:tc>
          <w:tcPr>
            <w:tcW w:w="364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 O Box 42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Melkbosstrand, 7437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3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3403" w:leader="none"/>
              </w:tabs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admin@para.co.za</w:t>
            </w:r>
          </w:p>
        </w:tc>
      </w:tr>
      <w:tr>
        <w:trPr/>
        <w:tc>
          <w:tcPr>
            <w:tcW w:w="11028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PPLICATION FORM 2013/14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PASA No.:</w:t>
            </w:r>
          </w:p>
        </w:tc>
        <w:tc>
          <w:tcPr>
            <w:tcW w:w="16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rop Zone:</w:t>
            </w:r>
          </w:p>
        </w:tc>
        <w:tc>
          <w:tcPr>
            <w:tcW w:w="55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3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Details of Application</w:t>
            </w:r>
            <w:r>
              <w:rPr>
                <w:rFonts w:cs="Arial" w:ascii="Arial" w:hAnsi="Arial"/>
              </w:rPr>
              <w:t xml:space="preserve"> (Mark with X’s)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SA/Aero Club Affiliation: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2_1808669369"/>
            <w:bookmarkStart w:id="1" w:name="__Fieldmark__2_1808669369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only. 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ew Licence Application: 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3_1808669369"/>
            <w:bookmarkStart w:id="3" w:name="__Fieldmark__3_1808669369"/>
            <w:bookmarkEnd w:id="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1</w:t>
            </w:r>
            <w:r>
              <w:rPr>
                <w:rFonts w:cs="Arial"/>
                <w:sz w:val="16"/>
              </w:rPr>
              <w:t xml:space="preserve"> on back.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New Rating Application: 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4_1808669369"/>
            <w:bookmarkStart w:id="5" w:name="__Fieldmark__4_1808669369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2</w:t>
            </w:r>
            <w:r>
              <w:rPr>
                <w:rFonts w:cs="Arial"/>
                <w:sz w:val="16"/>
              </w:rPr>
              <w:t xml:space="preserve"> on back.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xisting Rating/s Renewal: 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5_1808669369"/>
            <w:bookmarkStart w:id="7" w:name="__Fieldmark__5_1808669369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3</w:t>
            </w:r>
            <w:r>
              <w:rPr>
                <w:rFonts w:cs="Arial"/>
                <w:sz w:val="16"/>
              </w:rPr>
              <w:t xml:space="preserve"> on back.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rname:</w:t>
            </w:r>
          </w:p>
        </w:tc>
        <w:tc>
          <w:tcPr>
            <w:tcW w:w="6662" w:type="dxa"/>
            <w:gridSpan w:val="2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>Initials:</w:t>
            </w:r>
          </w:p>
        </w:tc>
        <w:tc>
          <w:tcPr>
            <w:tcW w:w="1953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 xml:space="preserve">Name:  </w:t>
            </w:r>
          </w:p>
        </w:tc>
        <w:tc>
          <w:tcPr>
            <w:tcW w:w="6662" w:type="dxa"/>
            <w:gridSpan w:val="2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der: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9_1808669369"/>
            <w:bookmarkStart w:id="9" w:name="__Fieldmark__9_1808669369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  F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10_1808669369"/>
            <w:bookmarkStart w:id="11" w:name="__Fieldmark__10_1808669369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028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stal Address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028" w:type="dxa"/>
            <w:gridSpan w:val="3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stal Cod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fess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SA ID Number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irst Jump Date </w:t>
            </w:r>
            <w:r>
              <w:rPr>
                <w:rFonts w:cs="Arial" w:ascii="Arial Narrow" w:hAnsi="Arial Narrow"/>
                <w:b/>
                <w:sz w:val="20"/>
              </w:rPr>
              <w:t>(new members)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f Foreign, Passport No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Birth: YY/MM/DD: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443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f SANDF/SAPS, Service No.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imary Tel. No.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2160" w:leader="none"/>
                <w:tab w:val="left" w:pos="3294" w:leader="none"/>
                <w:tab w:val="left" w:pos="4248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ification*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26_1808669369"/>
            <w:bookmarkStart w:id="13" w:name="__Fieldmark__26_180866936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</w:rPr>
              <w:t>N</w:t>
            </w:r>
            <w:r>
              <w:rPr>
                <w:rFonts w:cs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27_1808669369"/>
            <w:bookmarkStart w:id="15" w:name="__Fieldmark__27_180866936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</w:rPr>
              <w:t>P</w:t>
            </w:r>
            <w:r>
              <w:rPr>
                <w:rFonts w:cs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28_1808669369"/>
            <w:bookmarkStart w:id="17" w:name="__Fieldmark__28_180866936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</w:rPr>
              <w:t>F</w:t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econdary Tel. No.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lternate Tel. No.:</w:t>
            </w:r>
            <w:r>
              <w:rPr>
                <w:rFonts w:cs="Arial"/>
                <w:b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  <w:tab/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lood group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21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ast reserve repack date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 regularly use:</w:t>
              <w:tab/>
              <w:tab/>
              <w:t xml:space="preserve">an AA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4_1808669369"/>
            <w:bookmarkStart w:id="19" w:name="__Fieldmark__34_180866936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a RS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5_1808669369"/>
            <w:bookmarkStart w:id="21" w:name="__Fieldmark__35_1808669369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bookmarkStart w:id="22" w:name="Text24"/>
            <w:bookmarkStart w:id="23" w:name="Text25"/>
            <w:bookmarkStart w:id="24" w:name="Text26"/>
            <w:bookmarkStart w:id="25" w:name="Text27"/>
            <w:bookmarkEnd w:id="22"/>
            <w:bookmarkEnd w:id="23"/>
            <w:bookmarkEnd w:id="24"/>
            <w:bookmarkEnd w:id="25"/>
            <w:r>
              <w:rPr>
                <w:rFonts w:cs="Arial"/>
                <w:b/>
                <w:sz w:val="20"/>
              </w:rPr>
              <w:t>Highest PASA licence number: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:</w:t>
            </w:r>
          </w:p>
        </w:tc>
        <w:tc>
          <w:tcPr>
            <w:tcW w:w="153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: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C: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: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</w:t>
            </w:r>
            <w:bookmarkStart w:id="26" w:name="Text28"/>
            <w:bookmarkStart w:id="27" w:name="Text29"/>
            <w:bookmarkStart w:id="28" w:name="Text30"/>
            <w:bookmarkEnd w:id="26"/>
            <w:bookmarkEnd w:id="27"/>
            <w:bookmarkEnd w:id="28"/>
            <w:r>
              <w:rPr>
                <w:rFonts w:cs="Arial"/>
                <w:b/>
                <w:sz w:val="20"/>
              </w:rPr>
              <w:t>otal number of jumps:</w:t>
            </w:r>
          </w:p>
        </w:tc>
        <w:tc>
          <w:tcPr>
            <w:tcW w:w="18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umps in last 12 months: </w:t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umps in last 3 months: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>Preferred Discipline/s</w:t>
              <w:br/>
            </w:r>
            <w:r>
              <w:rPr>
                <w:rFonts w:cs="Arial"/>
                <w:sz w:val="16"/>
              </w:rPr>
              <w:t>(you can select more than one):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8253" w:type="dxa"/>
            <w:gridSpan w:val="27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87" w:leader="none"/>
                <w:tab w:val="left" w:pos="5197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43_1808669369"/>
            <w:bookmarkStart w:id="30" w:name="__Fieldmark__43_1808669369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ormation Skydiving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" w:name="__Fieldmark__44_1808669369"/>
            <w:bookmarkStart w:id="32" w:name="__Fieldmark__44_1808669369"/>
            <w:bookmarkEnd w:id="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rtistic Events</w:t>
              <w:tab/>
            </w:r>
          </w:p>
          <w:p>
            <w:pPr>
              <w:pStyle w:val="Normal"/>
              <w:tabs>
                <w:tab w:val="clear" w:pos="720"/>
                <w:tab w:val="left" w:pos="2787" w:leader="none"/>
                <w:tab w:val="left" w:pos="5197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" w:name="__Fieldmark__45_1808669369"/>
            <w:bookmarkStart w:id="34" w:name="__Fieldmark__45_1808669369"/>
            <w:bookmarkEnd w:id="3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Canopy Form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" w:name="__Fieldmark__46_1808669369"/>
            <w:bookmarkStart w:id="36" w:name="__Fieldmark__46_1808669369"/>
            <w:bookmarkEnd w:id="3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Canopy Pilot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7" w:name="__Fieldmark__47_1808669369"/>
            <w:bookmarkStart w:id="38" w:name="__Fieldmark__47_1808669369"/>
            <w:bookmarkEnd w:id="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Wing Suiting</w:t>
            </w:r>
          </w:p>
        </w:tc>
      </w:tr>
      <w:tr>
        <w:trPr>
          <w:trHeight w:val="454" w:hRule="atLeast"/>
          <w:cantSplit w:val="true"/>
        </w:trPr>
        <w:tc>
          <w:tcPr>
            <w:tcW w:w="11028" w:type="dxa"/>
            <w:gridSpan w:val="3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i/>
                <w:iCs/>
                <w:sz w:val="18"/>
              </w:rPr>
              <w:t>A detailed description of these disciplines is</w:t>
            </w:r>
            <w:r>
              <w:rPr>
                <w:rFonts w:cs="Arial"/>
                <w:i/>
                <w:iCs/>
                <w:sz w:val="18"/>
              </w:rPr>
              <w:t xml:space="preserve"> available at all drop zones and under </w:t>
            </w:r>
            <w:r>
              <w:rPr>
                <w:rFonts w:cs="Arial"/>
                <w:b/>
                <w:i/>
                <w:iCs/>
                <w:sz w:val="18"/>
              </w:rPr>
              <w:t>SSA disciplines</w:t>
            </w:r>
            <w:r>
              <w:rPr>
                <w:rFonts w:cs="Arial"/>
                <w:i/>
                <w:iCs/>
                <w:sz w:val="18"/>
              </w:rPr>
              <w:t xml:space="preserve"> under “Quick Links” on the home page at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18"/>
                </w:rPr>
                <w:t>www.para.co.za</w:t>
              </w:r>
            </w:hyperlink>
            <w:r>
              <w:rPr>
                <w:rFonts w:cs="Arial"/>
                <w:i/>
                <w:iCs/>
                <w:sz w:val="18"/>
              </w:rPr>
              <w:t xml:space="preserve"> - please ensure that your funds are correctly allocated to the discipline/s of your choice.</w:t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  <w:bookmarkStart w:id="39" w:name="Text34"/>
            <w:bookmarkEnd w:id="39"/>
            <w:r>
              <w:rPr>
                <w:rFonts w:cs="Arial"/>
                <w:b/>
                <w:sz w:val="20"/>
              </w:rPr>
              <w:t xml:space="preserve">ext of kin details: </w:t>
              <w:tab/>
            </w: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029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ionship: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jc w:val="right"/>
              <w:rPr>
                <w:rFonts w:cs="Arial"/>
                <w:sz w:val="20"/>
              </w:rPr>
            </w:pPr>
            <w:bookmarkStart w:id="40" w:name="Text36"/>
            <w:bookmarkEnd w:id="40"/>
            <w:r>
              <w:rPr>
                <w:rFonts w:cs="Arial"/>
                <w:sz w:val="20"/>
              </w:rPr>
              <w:t>Physical Address:</w:t>
            </w:r>
          </w:p>
        </w:tc>
        <w:tc>
          <w:tcPr>
            <w:tcW w:w="825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6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5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77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bookmarkStart w:id="41" w:name="Text33"/>
            <w:bookmarkStart w:id="42" w:name="Text32"/>
            <w:bookmarkEnd w:id="41"/>
            <w:bookmarkEnd w:id="42"/>
            <w:r>
              <w:rPr>
                <w:rFonts w:cs="Arial"/>
                <w:bCs/>
                <w:sz w:val="20"/>
              </w:rPr>
              <w:t>Contact Tel. No.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imary</w:t>
            </w:r>
            <w:r>
              <w:rPr>
                <w:rFonts w:cs="Arial"/>
                <w:bCs/>
                <w:sz w:val="20"/>
              </w:rPr>
              <w:t>:</w:t>
            </w:r>
          </w:p>
        </w:tc>
        <w:tc>
          <w:tcPr>
            <w:tcW w:w="30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ary:</w:t>
            </w:r>
          </w:p>
        </w:tc>
        <w:tc>
          <w:tcPr>
            <w:tcW w:w="3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ents </w:t>
            </w:r>
            <w:r>
              <w:rPr>
                <w:rFonts w:cs="Arial"/>
                <w:sz w:val="18"/>
              </w:rPr>
              <w:t>(Any special requirements / time frame etc.)</w:t>
            </w:r>
            <w:r>
              <w:rPr>
                <w:rFonts w:cs="Arial"/>
                <w:b/>
                <w:sz w:val="18"/>
              </w:rPr>
              <w:t>:</w:t>
            </w:r>
          </w:p>
        </w:tc>
        <w:tc>
          <w:tcPr>
            <w:tcW w:w="59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28" w:type="dxa"/>
            <w:gridSpan w:val="3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28" w:type="dxa"/>
            <w:gridSpan w:val="3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plicant’s Signature: </w:t>
            </w:r>
          </w:p>
        </w:tc>
        <w:tc>
          <w:tcPr>
            <w:tcW w:w="47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ees 2013/14 :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7059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71" w:leader="dot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 fee – general members and SANDF/SAPS members with rating/s: </w:t>
              <w:tab/>
              <w:t>R450</w:t>
              <w:br/>
              <w:t xml:space="preserve">PASA fee – SANDF/SAPS members without rating/s: </w:t>
              <w:tab/>
              <w:t>R225</w:t>
              <w:br/>
              <w:t xml:space="preserve">Aero Club fee – licensed members </w:t>
              <w:tab/>
              <w:t>R330</w:t>
              <w:br/>
              <w:t>Aero Club fee – licensed SANDF/SAPS members (provide service number above)</w:t>
              <w:tab/>
              <w:t>R165</w:t>
            </w:r>
          </w:p>
          <w:p>
            <w:pPr>
              <w:pStyle w:val="Normal"/>
              <w:tabs>
                <w:tab w:val="clear" w:pos="720"/>
                <w:tab w:val="left" w:pos="6413" w:leader="dot"/>
              </w:tabs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Note: Unlicensed (student) skydivers, non-skydiving members and riggers who are</w:t>
              <w:br/>
              <w:t xml:space="preserve">not active skydivers </w:t>
            </w:r>
            <w:r>
              <w:rPr>
                <w:rFonts w:cs="Arial"/>
                <w:bCs/>
                <w:sz w:val="16"/>
                <w:szCs w:val="16"/>
              </w:rPr>
              <w:t>do not</w:t>
            </w:r>
            <w:r>
              <w:rPr>
                <w:rFonts w:cs="Arial"/>
                <w:sz w:val="16"/>
                <w:szCs w:val="16"/>
              </w:rPr>
              <w:t xml:space="preserve"> pay Aero Club.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before="6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rata fees: From 1 October contact the admin office for fee structure.</w:t>
            </w:r>
          </w:p>
        </w:tc>
      </w:tr>
      <w:tr>
        <w:trPr>
          <w:trHeight w:val="79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ASA fe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57_1808669369"/>
            <w:bookmarkStart w:id="44" w:name="__Fieldmark__57_1808669369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5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ero Club fees</w:t>
            </w:r>
            <w:r>
              <w:rPr>
                <w:rFonts w:cs="Arial"/>
                <w:iCs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59_1808669369"/>
            <w:bookmarkStart w:id="46" w:name="__Fieldmark__59_1808669369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5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dmin fees (from page 2)</w:t>
            </w:r>
            <w:r>
              <w:rPr>
                <w:rFonts w:cs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61_1808669369"/>
            <w:bookmarkStart w:id="48" w:name="__Fieldmark__61_1808669369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5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otal deposit: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 xml:space="preserve">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59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567" w:right="284" w:gutter="0" w:header="720" w:top="851" w:footer="851" w:bottom="1134"/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567" w:right="284" w:gutter="0" w:header="720" w:top="851" w:footer="0" w:bottom="851"/>
          <w:formProt w:val="true"/>
          <w:textDirection w:val="lrTb"/>
          <w:docGrid w:type="default" w:linePitch="204" w:charSpace="0"/>
        </w:sectPr>
      </w:pPr>
    </w:p>
    <w:tbl>
      <w:tblPr>
        <w:tblW w:w="1087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0"/>
        <w:gridCol w:w="643"/>
        <w:gridCol w:w="284"/>
        <w:gridCol w:w="48"/>
        <w:gridCol w:w="944"/>
        <w:gridCol w:w="142"/>
        <w:gridCol w:w="283"/>
        <w:gridCol w:w="56"/>
        <w:gridCol w:w="150"/>
        <w:gridCol w:w="361"/>
        <w:gridCol w:w="142"/>
        <w:gridCol w:w="567"/>
        <w:gridCol w:w="567"/>
        <w:gridCol w:w="163"/>
        <w:gridCol w:w="13"/>
        <w:gridCol w:w="674"/>
        <w:gridCol w:w="63"/>
        <w:gridCol w:w="79"/>
        <w:gridCol w:w="296"/>
        <w:gridCol w:w="129"/>
        <w:gridCol w:w="921"/>
        <w:gridCol w:w="24"/>
        <w:gridCol w:w="1890"/>
        <w:gridCol w:w="426"/>
        <w:gridCol w:w="425"/>
        <w:gridCol w:w="385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PASA No.:</w:t>
            </w:r>
          </w:p>
        </w:tc>
        <w:tc>
          <w:tcPr>
            <w:tcW w:w="147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50" w:type="dxa"/>
            <w:gridSpan w:val="6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5325" w:type="dxa"/>
            <w:gridSpan w:val="1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75" w:type="dxa"/>
            <w:gridSpan w:val="2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ote: Any fees due for licences or ratings to be paid to PASA - see account details below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1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New Licence Applicatio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R100/licence</w:t>
            </w:r>
            <w:r>
              <w:rPr>
                <w:rFonts w:cs="Arial"/>
                <w:sz w:val="18"/>
              </w:rPr>
              <w:t xml:space="preserve">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I to refer to PASA MOPs for details of requirement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 Licence: 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 Licence: 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I Initials: 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jumps (min.25)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No.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PASA Progression Programme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 75):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Intermediate Skills Programme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 III status (state discipline):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PASA MOPs test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Licence PASA MOPs test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ain parachute packing instruction: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fe Canopy Control, Advanced Briefing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 Licence: 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 Licence: 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Licence No.: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Licence No.: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. 200): 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FF jumps (min. 500):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ntional night jump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s (Year &amp; Discipline):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ter jump briefing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/M Rating No. </w:t>
              <w:tab/>
              <w:t>JM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ting briefing and ability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A Sanctioned Boogie:</w:t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 licence PASA MOPs test result: 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07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in. 2-way night jump (same discipline):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99_1808669369"/>
            <w:bookmarkStart w:id="50" w:name="__Fieldmark__99_1808669369"/>
            <w:bookmarkEnd w:id="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100_1808669369"/>
            <w:bookmarkStart w:id="52" w:name="__Fieldmark__100_1808669369"/>
            <w:bookmarkEnd w:id="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101_1808669369"/>
            <w:bookmarkStart w:id="54" w:name="__Fieldmark__101_1808669369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AP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102_1808669369"/>
            <w:bookmarkStart w:id="56" w:name="__Fieldmark__102_1808669369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103_1808669369"/>
            <w:bookmarkStart w:id="58" w:name="__Fieldmark__103_1808669369"/>
            <w:bookmarkEnd w:id="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104_1808669369"/>
            <w:bookmarkStart w:id="60" w:name="__Fieldmark__104_1808669369"/>
            <w:bookmarkEnd w:id="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105_1808669369"/>
            <w:bookmarkStart w:id="62" w:name="__Fieldmark__105_1808669369"/>
            <w:bookmarkEnd w:id="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AP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106_1808669369"/>
            <w:bookmarkStart w:id="64" w:name="__Fieldmark__106_1808669369"/>
            <w:bookmarkEnd w:id="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</w:tr>
      <w:tr>
        <w:trPr>
          <w:cantSplit w:val="true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st of licence minima/jump numbers: 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b/>
                <w:i/>
                <w:sz w:val="18"/>
              </w:rPr>
              <w:t>MUST</w:t>
            </w:r>
            <w:r>
              <w:rPr>
                <w:rFonts w:cs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be completed for C and D licence applications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Note: </w:t>
            </w:r>
            <w:r>
              <w:rPr>
                <w:rFonts w:cs="Arial"/>
                <w:sz w:val="18"/>
              </w:rPr>
              <w:t xml:space="preserve">For specific requirements list all jump numbers and date/s. CI to </w:t>
            </w:r>
            <w:r>
              <w:rPr>
                <w:rFonts w:cs="Arial"/>
                <w:b/>
                <w:sz w:val="18"/>
              </w:rPr>
              <w:t>INSPECT</w:t>
            </w:r>
            <w:r>
              <w:rPr>
                <w:rFonts w:cs="Arial"/>
                <w:sz w:val="18"/>
              </w:rPr>
              <w:t xml:space="preserve"> logbooks and initial. Copies of relevant pages to accompany application for </w:t>
            </w:r>
            <w:r>
              <w:rPr>
                <w:rFonts w:cs="Arial"/>
                <w:b/>
                <w:sz w:val="18"/>
              </w:rPr>
              <w:t xml:space="preserve">D </w:t>
            </w:r>
            <w:r>
              <w:rPr>
                <w:rFonts w:cs="Arial"/>
                <w:sz w:val="18"/>
              </w:rPr>
              <w:t>licence. All requirements to be from one discipline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2: New Rating Applic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R100/rating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color w:val="FF0000"/>
                <w:sz w:val="18"/>
              </w:rPr>
              <w:t>NB:</w:t>
            </w:r>
            <w:r>
              <w:rPr>
                <w:rFonts w:cs="Arial"/>
                <w:sz w:val="18"/>
              </w:rPr>
              <w:t xml:space="preserve"> CI to check PASA MOPs for full details of requirements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ating applied for: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123_1808669369"/>
            <w:bookmarkStart w:id="66" w:name="__Fieldmark__123_1808669369"/>
            <w:bookmarkEnd w:id="6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ach (attach Form 19):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124_1808669369"/>
            <w:bookmarkStart w:id="68" w:name="__Fieldmark__124_1808669369"/>
            <w:bookmarkEnd w:id="6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/>
                <w:sz w:val="18"/>
              </w:rPr>
              <w:t>discipline</w:t>
            </w:r>
            <w:r>
              <w:rPr>
                <w:rFonts w:cs="Arial" w:ascii="Arial Narrow" w:hAnsi="Arial Narrow"/>
                <w:sz w:val="18"/>
              </w:rPr>
              <w:t>: FS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9" w:name="__Fieldmark__125_1808669369"/>
            <w:bookmarkStart w:id="70" w:name="__Fieldmark__125_1808669369"/>
            <w:bookmarkEnd w:id="70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1" w:name="__Fieldmark__126_1808669369"/>
            <w:bookmarkStart w:id="72" w:name="__Fieldmark__126_1808669369"/>
            <w:bookmarkEnd w:id="72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CF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3" w:name="__Fieldmark__127_1808669369"/>
            <w:bookmarkStart w:id="74" w:name="__Fieldmark__127_1808669369"/>
            <w:bookmarkEnd w:id="74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SAP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5" w:name="__Fieldmark__128_1808669369"/>
            <w:bookmarkStart w:id="76" w:name="__Fieldmark__128_1808669369"/>
            <w:bookmarkEnd w:id="76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CP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7" w:name="__Fieldmark__129_1808669369"/>
            <w:bookmarkStart w:id="78" w:name="__Fieldmark__129_1808669369"/>
            <w:bookmarkEnd w:id="78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 WS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79" w:name="__Fieldmark__130_1808669369"/>
            <w:bookmarkStart w:id="80" w:name="__Fieldmark__130_1808669369"/>
            <w:bookmarkEnd w:id="80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 (attach Form 3)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131_1808669369"/>
            <w:bookmarkStart w:id="82" w:name="__Fieldmark__131_1808669369"/>
            <w:bookmarkEnd w:id="8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</w:rPr>
              <w:t xml:space="preserve">Rigging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132_1808669369"/>
            <w:bookmarkStart w:id="84" w:name="__Fieldmark__132_1808669369"/>
            <w:bookmarkEnd w:id="8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RP /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5" w:name="__Fieldmark__133_1808669369"/>
            <w:bookmarkStart w:id="86" w:name="__Fieldmark__133_1808669369"/>
            <w:bookmarkEnd w:id="8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RS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134_1808669369"/>
            <w:bookmarkStart w:id="88" w:name="__Fieldmark__134_1808669369"/>
            <w:bookmarkEnd w:id="8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M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9" w:name="__Fieldmark__135_1808669369"/>
            <w:bookmarkStart w:id="90" w:name="__Fieldmark__135_1808669369"/>
            <w:bookmarkEnd w:id="9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>Tandem</w:t>
            </w:r>
            <w:r>
              <w:rPr>
                <w:rFonts w:cs="Arial"/>
                <w:sz w:val="18"/>
                <w:vertAlign w:val="superscript"/>
              </w:rPr>
              <w:t>#</w:t>
            </w:r>
            <w:r>
              <w:rPr>
                <w:rFonts w:cs="Arial"/>
                <w:sz w:val="18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1" w:name="__Fieldmark__136_1808669369"/>
            <w:bookmarkStart w:id="92" w:name="__Fieldmark__136_1808669369"/>
            <w:bookmarkEnd w:id="9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V /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3" w:name="__Fieldmark__137_1808669369"/>
            <w:bookmarkStart w:id="94" w:name="__Fieldmark__137_1808669369"/>
            <w:bookmarkEnd w:id="9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G /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5" w:name="__Fieldmark__138_1808669369"/>
            <w:bookmarkStart w:id="96" w:name="__Fieldmark__138_1808669369"/>
            <w:bookmarkEnd w:id="9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T /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7" w:name="__Fieldmark__139_1808669369"/>
            <w:bookmarkStart w:id="98" w:name="__Fieldmark__139_1808669369"/>
            <w:bookmarkEnd w:id="9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:</w:t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9" w:name="__Fieldmark__140_1808669369"/>
            <w:bookmarkStart w:id="100" w:name="__Fieldmark__140_1808669369"/>
            <w:bookmarkEnd w:id="10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ructor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1" w:name="__Fieldmark__141_1808669369"/>
            <w:bookmarkStart w:id="102" w:name="__Fieldmark__141_1808669369"/>
            <w:bookmarkEnd w:id="10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FF Instructor: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3" w:name="__Fieldmark__142_1808669369"/>
            <w:bookmarkStart w:id="104" w:name="__Fieldmark__142_1808669369"/>
            <w:bookmarkEnd w:id="10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 xml:space="preserve">Evaluator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5" w:name="__Fieldmark__143_1808669369"/>
            <w:bookmarkStart w:id="106" w:name="__Fieldmark__143_1808669369"/>
            <w:bookmarkEnd w:id="10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SL /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7" w:name="__Fieldmark__144_1808669369"/>
            <w:bookmarkStart w:id="108" w:name="__Fieldmark__144_1808669369"/>
            <w:bookmarkEnd w:id="10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AFF /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9" w:name="__Fieldmark__145_1808669369"/>
            <w:bookmarkStart w:id="110" w:name="__Fieldmark__145_1808669369"/>
            <w:bookmarkEnd w:id="1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:</w:t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146_1808669369"/>
            <w:bookmarkStart w:id="112" w:name="__Fieldmark__146_1808669369"/>
            <w:bookmarkEnd w:id="11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enue and date/s of course: </w:t>
            </w:r>
          </w:p>
        </w:tc>
        <w:tc>
          <w:tcPr>
            <w:tcW w:w="775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xaminer/s: </w:t>
            </w:r>
          </w:p>
        </w:tc>
        <w:tc>
          <w:tcPr>
            <w:tcW w:w="7756" w:type="dxa"/>
            <w:gridSpan w:val="21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 apprenticeship completed: </w:t>
            </w:r>
          </w:p>
        </w:tc>
        <w:tc>
          <w:tcPr>
            <w:tcW w:w="4630" w:type="dxa"/>
            <w:gridSpan w:val="17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 Initials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te:</w:t>
            </w:r>
            <w:r>
              <w:rPr>
                <w:rFonts w:cs="Arial"/>
                <w:sz w:val="18"/>
              </w:rPr>
              <w:t xml:space="preserve"> # </w:t>
            </w:r>
            <w:r>
              <w:rPr>
                <w:rFonts w:cs="Arial" w:ascii="Arial Narrow" w:hAnsi="Arial Narrow"/>
                <w:sz w:val="18"/>
              </w:rPr>
              <w:t>A R600 rating fee is payable per new Tandem Rating (in addition to the R100 admin fee)  (V=Vector; SG=Sigma; ST=Strong; R=Racer)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>Section 3: Rating Renewal/s</w:t>
            </w:r>
            <w:r>
              <w:rPr>
                <w:rFonts w:cs="Arial"/>
                <w:sz w:val="18"/>
              </w:rPr>
              <w:t>. Note: CI to check logbooks for currency requirements as per PASA MOPs.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3"/>
            <w:tcBorders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</w:t>
            </w:r>
            <w:bookmarkStart w:id="113" w:name="Text96"/>
            <w:bookmarkEnd w:id="113"/>
            <w:r>
              <w:rPr>
                <w:rFonts w:cs="Arial"/>
                <w:sz w:val="18"/>
              </w:rPr>
              <w:t>enewal/s applied for: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PRO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/>
                <w:sz w:val="18"/>
              </w:rPr>
              <w:t>Coach:</w:t>
            </w:r>
            <w:r>
              <w:rPr>
                <w:rFonts w:cs="Arial" w:ascii="Arial Narrow" w:hAnsi="Arial Narrow"/>
                <w:sz w:val="18"/>
              </w:rPr>
              <w:t xml:space="preserve"> FS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14" w:name="__Fieldmark__153_1808669369"/>
            <w:bookmarkStart w:id="115" w:name="__Fieldmark__153_1808669369"/>
            <w:bookmarkEnd w:id="11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16" w:name="__Fieldmark__154_1808669369"/>
            <w:bookmarkStart w:id="117" w:name="__Fieldmark__154_1808669369"/>
            <w:bookmarkEnd w:id="11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CF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18" w:name="__Fieldmark__155_1808669369"/>
            <w:bookmarkStart w:id="119" w:name="__Fieldmark__155_1808669369"/>
            <w:bookmarkEnd w:id="11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SAP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0" w:name="__Fieldmark__156_1808669369"/>
            <w:bookmarkStart w:id="121" w:name="__Fieldmark__156_1808669369"/>
            <w:bookmarkEnd w:id="12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CP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2" w:name="__Fieldmark__157_1808669369"/>
            <w:bookmarkStart w:id="123" w:name="__Fieldmark__157_1808669369"/>
            <w:bookmarkEnd w:id="12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 WS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4" w:name="__Fieldmark__158_1808669369"/>
            <w:bookmarkStart w:id="125" w:name="__Fieldmark__158_1808669369"/>
            <w:bookmarkEnd w:id="125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Rigging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Instructor: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AFF Instructor: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Tandem: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56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6" w:name="__Fieldmark__164_1808669369"/>
            <w:bookmarkStart w:id="127" w:name="__Fieldmark__164_1808669369"/>
            <w:bookmarkEnd w:id="1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SG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8" w:name="__Fieldmark__165_1808669369"/>
            <w:bookmarkStart w:id="129" w:name="__Fieldmark__165_1808669369"/>
            <w:bookmarkEnd w:id="1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ST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0" w:name="__Fieldmark__166_1808669369"/>
            <w:bookmarkStart w:id="131" w:name="__Fieldmark__166_1808669369"/>
            <w:bookmarkEnd w:id="1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/  R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2" w:name="__Fieldmark__167_1808669369"/>
            <w:bookmarkStart w:id="133" w:name="__Fieldmark__167_1808669369"/>
            <w:bookmarkEnd w:id="1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39" w:leader="none"/>
                <w:tab w:val="left" w:pos="2148" w:leader="none"/>
                <w:tab w:val="left" w:pos="2998" w:leader="none"/>
              </w:tabs>
              <w:rPr/>
            </w:pPr>
            <w:r>
              <w:rPr>
                <w:rFonts w:cs="Arial"/>
                <w:sz w:val="18"/>
              </w:rPr>
              <w:tab/>
              <w:t xml:space="preserve">Evaluator: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4" w:name="__Fieldmark__168_1808669369"/>
            <w:bookmarkStart w:id="135" w:name="__Fieldmark__168_1808669369"/>
            <w:bookmarkEnd w:id="1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SL  /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6" w:name="__Fieldmark__169_1808669369"/>
            <w:bookmarkStart w:id="137" w:name="__Fieldmark__169_1808669369"/>
            <w:bookmarkEnd w:id="13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AFF  /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8" w:name="__Fieldmark__170_1808669369"/>
            <w:bookmarkStart w:id="139" w:name="__Fieldmark__170_1808669369"/>
            <w:bookmarkEnd w:id="13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</w:t>
            </w:r>
          </w:p>
        </w:tc>
      </w:tr>
      <w:tr>
        <w:trPr>
          <w:trHeight w:val="291" w:hRule="atLeast"/>
        </w:trPr>
        <w:tc>
          <w:tcPr>
            <w:tcW w:w="10875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Note:</w:t>
            </w:r>
            <w:r>
              <w:rPr>
                <w:rFonts w:cs="Arial"/>
                <w:sz w:val="18"/>
              </w:rPr>
              <w:t xml:space="preserve"> * R100 rating renewal fee payable </w:t>
            </w:r>
            <w:r>
              <w:rPr>
                <w:rFonts w:cs="Arial"/>
                <w:b/>
                <w:sz w:val="18"/>
              </w:rPr>
              <w:t>only</w:t>
            </w:r>
            <w:r>
              <w:rPr>
                <w:rFonts w:cs="Arial"/>
                <w:sz w:val="18"/>
              </w:rPr>
              <w:t xml:space="preserve"> in respect of PRO, Rigging, Tandem, Instructor and AFF Instructor ratings.</w:t>
            </w:r>
          </w:p>
        </w:tc>
      </w:tr>
      <w:tr>
        <w:trPr/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 xml:space="preserve">ADMIN Fees via Internet transfer or direct deposit </w:t>
            </w:r>
            <w:r>
              <w:rPr>
                <w:rFonts w:cs="Arial"/>
                <w:sz w:val="18"/>
              </w:rPr>
              <w:t>(attach proof of payment):</w:t>
            </w:r>
          </w:p>
        </w:tc>
      </w:tr>
      <w:tr>
        <w:trPr>
          <w:trHeight w:val="261" w:hRule="atLeast"/>
          <w:cantSplit w:val="true"/>
        </w:trPr>
        <w:tc>
          <w:tcPr>
            <w:tcW w:w="375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1. R100/New Licence: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bookmarkStart w:id="140" w:name="Text103"/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  <w:bookmarkEnd w:id="140"/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iCs/>
                <w:sz w:val="18"/>
              </w:rPr>
              <w:t xml:space="preserve">* </w:t>
            </w:r>
            <w:r>
              <w:rPr>
                <w:rFonts w:cs="Arial"/>
                <w:b/>
                <w:i/>
                <w:iCs/>
                <w:sz w:val="18"/>
                <w:u w:val="single"/>
              </w:rPr>
              <w:t>No</w:t>
            </w:r>
            <w:r>
              <w:rPr>
                <w:rFonts w:cs="Arial"/>
                <w:b/>
                <w:i/>
                <w:iCs/>
                <w:sz w:val="18"/>
              </w:rPr>
              <w:t xml:space="preserve"> fee </w:t>
            </w:r>
            <w:r>
              <w:rPr>
                <w:rFonts w:cs="Arial"/>
                <w:i/>
                <w:iCs/>
                <w:sz w:val="18"/>
              </w:rPr>
              <w:t xml:space="preserve">for the </w:t>
            </w:r>
            <w:r>
              <w:rPr>
                <w:rFonts w:cs="Arial"/>
                <w:b/>
                <w:i/>
                <w:iCs/>
                <w:sz w:val="18"/>
              </w:rPr>
              <w:t>renewal</w:t>
            </w:r>
            <w:r>
              <w:rPr>
                <w:rFonts w:cs="Arial"/>
                <w:i/>
                <w:iCs/>
                <w:sz w:val="18"/>
              </w:rPr>
              <w:t xml:space="preserve"> of existing licences, jumpmaster or coach ratings.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nk: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nk</w:t>
            </w:r>
          </w:p>
        </w:tc>
      </w:tr>
      <w:tr>
        <w:trPr>
          <w:trHeight w:val="259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ection 2. R100/New Rating: 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ranch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R KAMAQHEKEZA</w:t>
            </w:r>
          </w:p>
        </w:tc>
      </w:tr>
      <w:tr>
        <w:trPr>
          <w:trHeight w:val="284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2. R600/New Tandem Rating: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: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8765 OR 151842</w:t>
            </w:r>
          </w:p>
        </w:tc>
      </w:tr>
      <w:tr>
        <w:trPr>
          <w:trHeight w:val="269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3: R100/Selected Rating Renewals*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ccount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18</w:t>
            </w:r>
            <w:r>
              <w:rPr>
                <w:rFonts w:cs="Arial"/>
                <w:b/>
                <w:sz w:val="18"/>
              </w:rPr>
              <w:t xml:space="preserve"> 0192 69</w:t>
            </w:r>
          </w:p>
        </w:tc>
      </w:tr>
      <w:tr>
        <w:trPr>
          <w:trHeight w:val="281" w:hRule="atLeast"/>
          <w:cantSplit w:val="true"/>
        </w:trPr>
        <w:tc>
          <w:tcPr>
            <w:tcW w:w="3750" w:type="dxa"/>
            <w:gridSpan w:val="9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otal fee: 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me: 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ASA-ADZO </w:t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 Name &amp; Rating No (printed)</w:t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Insert initials and surname and/or PASA number as referenc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i/>
                <w:iCs/>
                <w:sz w:val="16"/>
              </w:rPr>
              <w:t>Please try to avoid cash deposits.</w:t>
            </w:r>
          </w:p>
        </w:tc>
      </w:tr>
      <w:tr>
        <w:trPr>
          <w:trHeight w:val="657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’s Signature: </w:t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nt’s Signature: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87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Note to CI:</w:t>
            </w:r>
            <w:r>
              <w:rPr>
                <w:rFonts w:cs="Arial"/>
                <w:sz w:val="18"/>
              </w:rPr>
              <w:t xml:space="preserve"> By signing here you verify that the applicant ha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et all the requirements for the licence/s and/or rating/s applied for; and/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</w:rPr>
              <w:t xml:space="preserve">Met all the renewal requirements for the above ratings. You </w:t>
            </w:r>
            <w:r>
              <w:rPr>
                <w:rFonts w:cs="Arial"/>
                <w:b/>
                <w:sz w:val="18"/>
              </w:rPr>
              <w:t>MUST</w:t>
            </w:r>
            <w:r>
              <w:rPr>
                <w:rFonts w:cs="Arial"/>
                <w:sz w:val="18"/>
              </w:rPr>
              <w:t xml:space="preserve"> inspect the applicant’s logbooks!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18"/>
              </w:rPr>
              <w:t>For rigging</w:t>
            </w:r>
            <w:r>
              <w:rPr>
                <w:rFonts w:cs="Arial"/>
                <w:sz w:val="18"/>
              </w:rPr>
              <w:t>: Master or Senior Parachute Technician or Evaluator to sign logboo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567" w:right="284" w:gutter="0" w:header="720" w:top="851" w:footer="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42" w:right="283" w:hanging="142"/>
      <w:jc w:val="both"/>
      <w:rPr/>
    </w:pPr>
    <w:r>
      <w:rPr>
        <w:rFonts w:cs="Arial"/>
        <w:sz w:val="16"/>
        <w:szCs w:val="16"/>
      </w:rPr>
      <w:t>*</w:t>
    </w:r>
    <w:r>
      <w:rPr>
        <w:rFonts w:cs="Arial" w:ascii="Arial Narrow" w:hAnsi="Arial Narrow"/>
        <w:b/>
        <w:sz w:val="16"/>
        <w:szCs w:val="16"/>
      </w:rPr>
      <w:tab/>
      <w:t xml:space="preserve">N </w:t>
    </w:r>
    <w:r>
      <w:rPr>
        <w:rFonts w:cs="Arial" w:ascii="Arial Narrow" w:hAnsi="Arial Narrow"/>
        <w:sz w:val="16"/>
        <w:szCs w:val="16"/>
      </w:rPr>
      <w:t xml:space="preserve">= Non-PDI    /    </w:t>
    </w:r>
    <w:r>
      <w:rPr>
        <w:rFonts w:cs="Arial" w:ascii="Arial Narrow" w:hAnsi="Arial Narrow"/>
        <w:b/>
        <w:sz w:val="16"/>
        <w:szCs w:val="16"/>
      </w:rPr>
      <w:t xml:space="preserve">P </w:t>
    </w:r>
    <w:r>
      <w:rPr>
        <w:rFonts w:cs="Arial" w:ascii="Arial Narrow" w:hAnsi="Arial Narrow"/>
        <w:sz w:val="16"/>
        <w:szCs w:val="16"/>
      </w:rPr>
      <w:t xml:space="preserve">= PDI    /    </w:t>
    </w:r>
    <w:r>
      <w:rPr>
        <w:rFonts w:cs="Arial" w:ascii="Arial Narrow" w:hAnsi="Arial Narrow"/>
        <w:b/>
        <w:sz w:val="16"/>
        <w:szCs w:val="16"/>
      </w:rPr>
      <w:t xml:space="preserve">F </w:t>
    </w:r>
    <w:r>
      <w:rPr>
        <w:rFonts w:cs="Arial" w:ascii="Arial Narrow" w:hAnsi="Arial Narrow"/>
        <w:sz w:val="16"/>
        <w:szCs w:val="16"/>
      </w:rPr>
      <w:t xml:space="preserve">= Foreign.       For the purposes of this document, </w:t>
    </w:r>
    <w:r>
      <w:rPr>
        <w:rFonts w:cs="Arial" w:ascii="Arial Narrow" w:hAnsi="Arial Narrow"/>
        <w:b/>
        <w:sz w:val="16"/>
        <w:szCs w:val="16"/>
      </w:rPr>
      <w:t>PDI</w:t>
    </w:r>
    <w:r>
      <w:rPr>
        <w:rFonts w:cs="Arial" w:ascii="Arial Narrow" w:hAnsi="Arial Narrow"/>
        <w:sz w:val="16"/>
        <w:szCs w:val="16"/>
      </w:rPr>
      <w:t xml:space="preserve"> refers to</w:t>
    </w:r>
    <w:r>
      <w:rPr>
        <w:rFonts w:cs="Arial" w:ascii="Arial Narrow" w:hAnsi="Arial Narrow"/>
        <w:i/>
        <w:iCs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 xml:space="preserve">SA citizens who are Black, Indian or Coloured persons and excludes individuals belonging to such communities from any other country. </w:t>
    </w:r>
    <w:r>
      <w:rPr>
        <w:rFonts w:cs="Arial" w:ascii="Arial Narrow" w:hAnsi="Arial Narrow"/>
        <w:b/>
        <w:sz w:val="16"/>
        <w:szCs w:val="16"/>
      </w:rPr>
      <w:t>Non-PDI</w:t>
    </w:r>
    <w:r>
      <w:rPr>
        <w:rFonts w:cs="Arial" w:ascii="Arial Narrow" w:hAnsi="Arial Narrow"/>
        <w:sz w:val="16"/>
        <w:szCs w:val="16"/>
      </w:rPr>
      <w:t xml:space="preserve"> refers to SA citizens who do not fall into the PDI category above and </w:t>
    </w:r>
    <w:r>
      <w:rPr>
        <w:rFonts w:cs="Arial" w:ascii="Arial Narrow" w:hAnsi="Arial Narrow"/>
        <w:b/>
        <w:sz w:val="16"/>
        <w:szCs w:val="16"/>
      </w:rPr>
      <w:t>Foreign</w:t>
    </w:r>
    <w:r>
      <w:rPr>
        <w:rFonts w:cs="Arial" w:ascii="Arial Narrow" w:hAnsi="Arial Narrow"/>
        <w:sz w:val="16"/>
        <w:szCs w:val="16"/>
      </w:rPr>
      <w:t xml:space="preserve"> refers to all individuals from any other country other than SA. PASA requires this information for demographic reporting to the Aero Club and SASCO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50" w:leader="none"/>
      </w:tabs>
      <w:rPr/>
    </w:pPr>
    <w:r>
      <w:rPr/>
      <w:t>April 2011</w:t>
      <w:tab/>
      <w:tab/>
      <w:t>Form 2 (Fron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50" w:leader="none"/>
      </w:tabs>
      <w:rPr/>
    </w:pPr>
    <w:r>
      <w:rPr/>
      <w:t>April 2013</w:t>
      <w:tab/>
      <w:tab/>
      <w:t>Form 2 (Fro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>
        <w:sz w:val="24"/>
        <w:i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rFonts w:ascii="Times New Roman" w:hAnsi="Times New Roman" w:cs="Times New Roman"/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8"/>
    </w:rPr>
  </w:style>
  <w:style w:type="character" w:styleId="WW8Num3z2">
    <w:name w:val="WW8Num3z2"/>
    <w:qFormat/>
    <w:rPr>
      <w:rFonts w:ascii="Tahoma" w:hAnsi="Tahoma" w:cs="Tahoma"/>
      <w:b w:val="false"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ahoma" w:hAnsi="Tahoma" w:cs="Tahoma"/>
      <w:smallCaps/>
      <w:strike w:val="false"/>
      <w:dstrike w:val="false"/>
      <w:outline/>
      <w:shadow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Line">
    <w:name w:val="Price Line"/>
    <w:basedOn w:val="Normal"/>
    <w:qFormat/>
    <w:pPr>
      <w:tabs>
        <w:tab w:val="clear" w:pos="720"/>
        <w:tab w:val="decimal" w:pos="4500" w:leader="dot"/>
      </w:tabs>
      <w:spacing w:before="120" w:after="0"/>
      <w:ind w:left="720" w:hanging="0"/>
    </w:pPr>
    <w:rPr/>
  </w:style>
  <w:style w:type="paragraph" w:styleId="PriceLineBold">
    <w:name w:val="Price Line Bold"/>
    <w:basedOn w:val="PriceLine"/>
    <w:qFormat/>
    <w:pPr/>
    <w:rPr>
      <w:b/>
    </w:rPr>
  </w:style>
  <w:style w:type="paragraph" w:styleId="PriceSubLine">
    <w:name w:val="Price Sub Line"/>
    <w:basedOn w:val="Normal"/>
    <w:qFormat/>
    <w:pPr>
      <w:tabs>
        <w:tab w:val="clear" w:pos="720"/>
        <w:tab w:val="left" w:pos="2025" w:leader="none"/>
        <w:tab w:val="decimal" w:pos="5625" w:leader="dot"/>
      </w:tabs>
      <w:spacing w:before="12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.co.za/" TargetMode="External"/><Relationship Id="rId3" Type="http://schemas.openxmlformats.org/officeDocument/2006/relationships/hyperlink" Target="http://www.para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0:00Z</dcterms:created>
  <dc:creator>Long Pete Mauchan</dc:creator>
  <dc:description>Modified for 2002 by Hylton Bouwer
Modified by Neeve Oosthuizen Mar 2004
Modified by Neeve Oosthuizen Mar 2005</dc:description>
  <cp:keywords/>
  <dc:language>en-US</dc:language>
  <cp:lastModifiedBy>PASA Admin</cp:lastModifiedBy>
  <cp:lastPrinted>2012-10-19T21:31:00Z</cp:lastPrinted>
  <dcterms:modified xsi:type="dcterms:W3CDTF">2013-03-08T08:19:00Z</dcterms:modified>
  <cp:revision>81</cp:revision>
  <dc:subject>Form 2</dc:subject>
  <dc:title>General Application Form</dc:title>
</cp:coreProperties>
</file>