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43"/>
        <w:gridCol w:w="275"/>
        <w:gridCol w:w="33"/>
        <w:gridCol w:w="531"/>
        <w:gridCol w:w="117"/>
        <w:gridCol w:w="150"/>
        <w:gridCol w:w="135"/>
        <w:gridCol w:w="178"/>
        <w:gridCol w:w="405"/>
        <w:gridCol w:w="107"/>
        <w:gridCol w:w="29"/>
        <w:gridCol w:w="121"/>
        <w:gridCol w:w="292"/>
        <w:gridCol w:w="458"/>
        <w:gridCol w:w="78"/>
        <w:gridCol w:w="329"/>
        <w:gridCol w:w="193"/>
        <w:gridCol w:w="217"/>
        <w:gridCol w:w="11"/>
        <w:gridCol w:w="812"/>
        <w:gridCol w:w="310"/>
        <w:gridCol w:w="288"/>
        <w:gridCol w:w="341"/>
        <w:gridCol w:w="61"/>
        <w:gridCol w:w="1098"/>
        <w:gridCol w:w="12"/>
        <w:gridCol w:w="558"/>
        <w:gridCol w:w="156"/>
        <w:gridCol w:w="561"/>
        <w:gridCol w:w="1200"/>
      </w:tblGrid>
      <w:tr>
        <w:trPr/>
        <w:tc>
          <w:tcPr>
            <w:tcW w:w="10875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hute Association of South Africa</w:t>
            </w:r>
          </w:p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tion of Drop Zone Operato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para.co.za</w:t>
              </w:r>
            </w:hyperlink>
          </w:p>
        </w:tc>
      </w:tr>
      <w:tr>
        <w:trPr/>
        <w:tc>
          <w:tcPr>
            <w:tcW w:w="364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 and Fax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021-553-3398</w:t>
            </w:r>
          </w:p>
        </w:tc>
        <w:tc>
          <w:tcPr>
            <w:tcW w:w="3647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 O Box 42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Melkbos Strand, 7437</w:t>
            </w:r>
          </w:p>
        </w:tc>
        <w:tc>
          <w:tcPr>
            <w:tcW w:w="35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03" w:leader="none"/>
              </w:tabs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20"/>
                <w:tab w:val="right" w:pos="3403" w:leader="none"/>
              </w:tabs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8"/>
              </w:rPr>
              <w:t>admin@para.co.za</w:t>
            </w:r>
          </w:p>
        </w:tc>
      </w:tr>
      <w:tr>
        <w:trPr/>
        <w:tc>
          <w:tcPr>
            <w:tcW w:w="10875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PPLICATION FORM 2008/9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PASA No.:</w:t>
            </w:r>
          </w:p>
        </w:tc>
        <w:tc>
          <w:tcPr>
            <w:tcW w:w="1652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8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op Zone:</w:t>
            </w:r>
          </w:p>
        </w:tc>
        <w:tc>
          <w:tcPr>
            <w:tcW w:w="5397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Details of Application</w:t>
            </w:r>
            <w:r>
              <w:rPr>
                <w:rFonts w:cs="Arial" w:ascii="Arial" w:hAnsi="Arial"/>
              </w:rPr>
              <w:t xml:space="preserve"> (Mark with X’s)</w:t>
            </w:r>
          </w:p>
        </w:tc>
      </w:tr>
      <w:tr>
        <w:trPr/>
        <w:tc>
          <w:tcPr>
            <w:tcW w:w="3238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PASA/Aero Club Affiliation: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2_3512753623"/>
            <w:bookmarkStart w:id="1" w:name="__Fieldmark__2_3512753623"/>
            <w:bookmarkEnd w:id="1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125" w:type="dxa"/>
            <w:gridSpan w:val="20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only. </w:t>
            </w:r>
            <w:r>
              <w:rPr>
                <w:rFonts w:cs="Arial"/>
                <w:b/>
                <w:sz w:val="16"/>
              </w:rPr>
              <w:t xml:space="preserve">Payment to PASA-ADZO </w:t>
            </w:r>
            <w:r>
              <w:rPr>
                <w:rFonts w:cs="Arial"/>
                <w:bCs/>
                <w:sz w:val="16"/>
              </w:rPr>
              <w:t>– see overleaf.</w:t>
            </w:r>
          </w:p>
        </w:tc>
      </w:tr>
      <w:tr>
        <w:trPr/>
        <w:tc>
          <w:tcPr>
            <w:tcW w:w="3238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ew Licence Application: 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3_3512753623"/>
            <w:bookmarkStart w:id="3" w:name="__Fieldmark__3_3512753623"/>
            <w:bookmarkEnd w:id="3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125" w:type="dxa"/>
            <w:gridSpan w:val="20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and </w:t>
            </w:r>
            <w:r>
              <w:rPr>
                <w:rFonts w:cs="Arial"/>
                <w:b/>
                <w:sz w:val="16"/>
              </w:rPr>
              <w:t>Section 1</w:t>
            </w:r>
            <w:r>
              <w:rPr>
                <w:rFonts w:cs="Arial"/>
                <w:sz w:val="16"/>
              </w:rPr>
              <w:t xml:space="preserve"> on back. </w:t>
            </w:r>
            <w:r>
              <w:rPr>
                <w:rFonts w:cs="Arial"/>
                <w:b/>
                <w:sz w:val="16"/>
              </w:rPr>
              <w:t>Payment to PASA-ADZO</w:t>
            </w:r>
            <w:r>
              <w:rPr>
                <w:rFonts w:cs="Arial"/>
                <w:sz w:val="16"/>
              </w:rPr>
              <w:t xml:space="preserve"> - see overleaf.</w:t>
            </w:r>
          </w:p>
        </w:tc>
      </w:tr>
      <w:tr>
        <w:trPr/>
        <w:tc>
          <w:tcPr>
            <w:tcW w:w="3238" w:type="dxa"/>
            <w:gridSpan w:val="9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ew Rating Application: 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4_3512753623"/>
            <w:bookmarkStart w:id="5" w:name="__Fieldmark__4_3512753623"/>
            <w:bookmarkEnd w:id="5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125" w:type="dxa"/>
            <w:gridSpan w:val="20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and </w:t>
            </w:r>
            <w:r>
              <w:rPr>
                <w:rFonts w:cs="Arial"/>
                <w:b/>
                <w:sz w:val="16"/>
              </w:rPr>
              <w:t>Section 2</w:t>
            </w:r>
            <w:r>
              <w:rPr>
                <w:rFonts w:cs="Arial"/>
                <w:sz w:val="16"/>
              </w:rPr>
              <w:t xml:space="preserve"> on back. </w:t>
            </w:r>
            <w:r>
              <w:rPr>
                <w:rFonts w:cs="Arial"/>
                <w:b/>
                <w:sz w:val="16"/>
              </w:rPr>
              <w:t>Payment to PASA-ADZO</w:t>
            </w:r>
            <w:r>
              <w:rPr>
                <w:rFonts w:cs="Arial"/>
                <w:sz w:val="16"/>
              </w:rPr>
              <w:t xml:space="preserve"> - see overleaf.</w:t>
            </w:r>
          </w:p>
        </w:tc>
      </w:tr>
      <w:tr>
        <w:trPr/>
        <w:tc>
          <w:tcPr>
            <w:tcW w:w="3238" w:type="dxa"/>
            <w:gridSpan w:val="9"/>
            <w:tcBorders>
              <w:top w:val="dotted" w:sz="4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xisting Rating/s Renewal: 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5_3512753623"/>
            <w:bookmarkStart w:id="7" w:name="__Fieldmark__5_3512753623"/>
            <w:bookmarkEnd w:id="7"/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7125" w:type="dxa"/>
            <w:gridSpan w:val="20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mplete </w:t>
            </w:r>
            <w:r>
              <w:rPr>
                <w:rFonts w:cs="Arial"/>
                <w:b/>
                <w:sz w:val="16"/>
              </w:rPr>
              <w:t>front</w:t>
            </w:r>
            <w:r>
              <w:rPr>
                <w:rFonts w:cs="Arial"/>
                <w:sz w:val="16"/>
              </w:rPr>
              <w:t xml:space="preserve"> of form and </w:t>
            </w:r>
            <w:r>
              <w:rPr>
                <w:rFonts w:cs="Arial"/>
                <w:b/>
                <w:sz w:val="16"/>
              </w:rPr>
              <w:t>Section 3</w:t>
            </w:r>
            <w:r>
              <w:rPr>
                <w:rFonts w:cs="Arial"/>
                <w:sz w:val="16"/>
              </w:rPr>
              <w:t xml:space="preserve"> on back. </w:t>
            </w:r>
            <w:r>
              <w:rPr>
                <w:rFonts w:cs="Arial"/>
                <w:b/>
                <w:sz w:val="16"/>
              </w:rPr>
              <w:t>Payment only for late renewal</w:t>
            </w:r>
            <w:r>
              <w:rPr>
                <w:rFonts w:cs="Arial"/>
                <w:bCs/>
                <w:sz w:val="16"/>
              </w:rPr>
              <w:t xml:space="preserve"> – see overleaf.</w:t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rname:</w:t>
            </w:r>
          </w:p>
        </w:tc>
        <w:tc>
          <w:tcPr>
            <w:tcW w:w="2474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728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itials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307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9_3512753623"/>
            <w:bookmarkStart w:id="9" w:name="__Fieldmark__9_3512753623"/>
            <w:bookmarkEnd w:id="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F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10_3512753623"/>
            <w:bookmarkStart w:id="11" w:name="__Fieldmark__10_3512753623"/>
            <w:bookmarkEnd w:id="1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stal Address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ostal Cod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81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rofession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8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>Date of Birth: YY/MM/DD:</w:t>
            </w:r>
          </w:p>
        </w:tc>
        <w:tc>
          <w:tcPr>
            <w:tcW w:w="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me Tel.: </w:t>
              <w:tab/>
            </w:r>
            <w:r>
              <w:rPr>
                <w:rFonts w:cs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78" w:type="dxa"/>
            <w:gridSpan w:val="2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 Tel.: </w:t>
              <w:tab/>
            </w:r>
            <w:r>
              <w:rPr>
                <w:rFonts w:cs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)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x No.: </w:t>
              <w:tab/>
            </w:r>
            <w:r>
              <w:rPr>
                <w:rFonts w:cs="Arial"/>
                <w:b/>
                <w:sz w:val="20"/>
                <w:lang w:val="en-US" w:eastAsia="en-U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)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78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l No.</w:t>
            </w:r>
            <w:r>
              <w:rPr>
                <w:rFonts w:cs="Arial"/>
                <w:b/>
                <w:sz w:val="20"/>
                <w:lang w:val="en-US" w:eastAsia="en-US"/>
              </w:rPr>
              <w:t>:</w:t>
              <w:tab/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  <w:t>)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97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bookmarkStart w:id="12" w:name="Text27"/>
            <w:bookmarkStart w:id="13" w:name="Text26"/>
            <w:bookmarkStart w:id="14" w:name="Text25"/>
            <w:bookmarkStart w:id="15" w:name="Text24"/>
            <w:bookmarkEnd w:id="12"/>
            <w:bookmarkEnd w:id="13"/>
            <w:bookmarkEnd w:id="14"/>
            <w:bookmarkEnd w:id="15"/>
            <w:r>
              <w:rPr>
                <w:rFonts w:cs="Arial"/>
                <w:b/>
                <w:sz w:val="20"/>
              </w:rPr>
              <w:t>Highest licence number: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A:</w:t>
            </w:r>
          </w:p>
        </w:tc>
        <w:tc>
          <w:tcPr>
            <w:tcW w:w="153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B:</w:t>
            </w:r>
          </w:p>
        </w:tc>
        <w:tc>
          <w:tcPr>
            <w:tcW w:w="15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C: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: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</w:t>
            </w:r>
            <w:bookmarkStart w:id="16" w:name="Text30"/>
            <w:bookmarkStart w:id="17" w:name="Text29"/>
            <w:bookmarkStart w:id="18" w:name="Text28"/>
            <w:bookmarkEnd w:id="16"/>
            <w:bookmarkEnd w:id="17"/>
            <w:bookmarkEnd w:id="18"/>
            <w:r>
              <w:rPr>
                <w:rFonts w:cs="Arial"/>
                <w:b/>
                <w:sz w:val="20"/>
              </w:rPr>
              <w:t>otal number of jumps:</w:t>
            </w:r>
          </w:p>
        </w:tc>
        <w:tc>
          <w:tcPr>
            <w:tcW w:w="1824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Jumps in last 12 months: </w:t>
            </w:r>
          </w:p>
        </w:tc>
        <w:tc>
          <w:tcPr>
            <w:tcW w:w="1823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Jumps in last 3 months: 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6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0"/>
              </w:rPr>
              <w:t xml:space="preserve">Preferred Discipline </w:t>
              <w:br/>
            </w:r>
            <w:r>
              <w:rPr>
                <w:rFonts w:cs="Arial"/>
                <w:sz w:val="16"/>
              </w:rPr>
              <w:t>(you can select more than one):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8100" w:type="dxa"/>
            <w:gridSpan w:val="2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35_3512753623"/>
            <w:bookmarkStart w:id="20" w:name="__Fieldmark__35_3512753623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18"/>
              </w:rPr>
              <w:t>Formation Skydiving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1" w:name="__Fieldmark__36_3512753623"/>
            <w:bookmarkStart w:id="22" w:name="__Fieldmark__36_3512753623"/>
            <w:bookmarkEnd w:id="2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rtistic Event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3" w:name="__Fieldmark__37_3512753623"/>
            <w:bookmarkStart w:id="24" w:name="__Fieldmark__37_3512753623"/>
            <w:bookmarkEnd w:id="2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Freefall Style &amp; Accuracy Landin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5" w:name="__Fieldmark__38_3512753623"/>
            <w:bookmarkStart w:id="26" w:name="__Fieldmark__38_3512753623"/>
            <w:bookmarkEnd w:id="2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Canopy Form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7" w:name="__Fieldmark__39_3512753623"/>
            <w:bookmarkStart w:id="28" w:name="__Fieldmark__39_3512753623"/>
            <w:bookmarkEnd w:id="2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Canopy Pilot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9" w:name="__Fieldmark__40_3512753623"/>
            <w:bookmarkStart w:id="30" w:name="__Fieldmark__40_3512753623"/>
            <w:bookmarkEnd w:id="3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Wing Suiting</w:t>
            </w:r>
          </w:p>
        </w:tc>
      </w:tr>
      <w:tr>
        <w:trPr/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i/>
                <w:iCs/>
                <w:sz w:val="18"/>
              </w:rPr>
              <w:t>A detailed description of these disciplines is</w:t>
            </w:r>
            <w:r>
              <w:rPr>
                <w:rFonts w:cs="Arial"/>
                <w:i/>
                <w:iCs/>
                <w:sz w:val="18"/>
              </w:rPr>
              <w:t xml:space="preserve"> available at all drop zones and under miscellaneous documents at </w:t>
            </w:r>
            <w:hyperlink r:id="rId3">
              <w:r>
                <w:rPr>
                  <w:rStyle w:val="InternetLink"/>
                  <w:rFonts w:cs="Arial"/>
                  <w:i/>
                  <w:iCs/>
                  <w:sz w:val="18"/>
                </w:rPr>
                <w:t>www.para.co.za</w:t>
              </w:r>
            </w:hyperlink>
            <w:r>
              <w:rPr>
                <w:rFonts w:cs="Arial"/>
                <w:i/>
                <w:iCs/>
                <w:sz w:val="18"/>
              </w:rPr>
              <w:t xml:space="preserve"> - please ensure that your funds are correctly allocated to the discipline/s of your choice.</w:t>
            </w:r>
          </w:p>
        </w:tc>
      </w:tr>
      <w:tr>
        <w:trPr/>
        <w:tc>
          <w:tcPr>
            <w:tcW w:w="2775" w:type="dxa"/>
            <w:gridSpan w:val="6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  <w:bookmarkStart w:id="31" w:name="Text31"/>
            <w:bookmarkEnd w:id="31"/>
            <w:r>
              <w:rPr>
                <w:rFonts w:cs="Arial"/>
                <w:b/>
                <w:sz w:val="20"/>
              </w:rPr>
              <w:t>ate of this form:</w:t>
            </w:r>
          </w:p>
        </w:tc>
        <w:tc>
          <w:tcPr>
            <w:tcW w:w="8100" w:type="dxa"/>
            <w:gridSpan w:val="2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</w:t>
            </w:r>
            <w:bookmarkStart w:id="32" w:name="Text33"/>
            <w:bookmarkStart w:id="33" w:name="Text32"/>
            <w:bookmarkEnd w:id="32"/>
            <w:bookmarkEnd w:id="33"/>
            <w:r>
              <w:rPr>
                <w:rFonts w:cs="Arial"/>
                <w:b/>
                <w:sz w:val="20"/>
              </w:rPr>
              <w:t>ast reserve repack date:</w:t>
            </w:r>
          </w:p>
        </w:tc>
        <w:tc>
          <w:tcPr>
            <w:tcW w:w="270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lood group: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</w:t>
            </w:r>
            <w:bookmarkStart w:id="34" w:name="Text34"/>
            <w:bookmarkEnd w:id="34"/>
            <w:r>
              <w:rPr>
                <w:rFonts w:cs="Arial"/>
                <w:b/>
                <w:sz w:val="20"/>
              </w:rPr>
              <w:t xml:space="preserve">ext of kin details: </w:t>
              <w:tab/>
            </w: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  <w:bookmarkStart w:id="35" w:name="Text35"/>
            <w:bookmarkEnd w:id="35"/>
            <w:r>
              <w:rPr>
                <w:rFonts w:cs="Arial"/>
                <w:sz w:val="20"/>
              </w:rPr>
              <w:t>Relationship:</w:t>
            </w:r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dotted" w:sz="4" w:space="0" w:color="000000"/>
              <w:left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  <w:bookmarkStart w:id="36" w:name="Text36"/>
            <w:bookmarkEnd w:id="36"/>
            <w:r>
              <w:rPr>
                <w:rFonts w:cs="Arial"/>
                <w:sz w:val="20"/>
              </w:rPr>
              <w:t>Physical Address:</w:t>
            </w:r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left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left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  <w:bookmarkStart w:id="37" w:name="Text37"/>
            <w:bookmarkEnd w:id="37"/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ostal Code:</w:t>
            </w:r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before="60" w:after="0"/>
              <w:rPr/>
            </w:pPr>
            <w:r>
              <w:rPr>
                <w:rFonts w:cs="Arial"/>
                <w:bCs/>
                <w:sz w:val="20"/>
              </w:rPr>
              <w:tab/>
              <w:t xml:space="preserve">Telephone </w:t>
            </w:r>
            <w:r>
              <w:rPr>
                <w:rFonts w:cs="Arial"/>
                <w:sz w:val="20"/>
              </w:rPr>
              <w:t>numbers</w:t>
            </w:r>
            <w:r>
              <w:rPr>
                <w:rFonts w:cs="Arial"/>
                <w:bCs/>
                <w:sz w:val="20"/>
              </w:rPr>
              <w:t>:</w:t>
            </w:r>
          </w:p>
        </w:tc>
        <w:tc>
          <w:tcPr>
            <w:tcW w:w="8100" w:type="dxa"/>
            <w:gridSpan w:val="2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ome 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>)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ab/>
              <w:tab/>
              <w:t>Work (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>)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  <w:tab/>
            </w:r>
            <w:r>
              <w:rPr>
                <w:rFonts w:cs="Arial"/>
                <w:b/>
                <w:sz w:val="20"/>
              </w:rPr>
              <w:t>Cell (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>)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057" w:type="dxa"/>
            <w:gridSpan w:val="17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ments </w:t>
            </w:r>
            <w:r>
              <w:rPr>
                <w:rFonts w:cs="Arial"/>
                <w:sz w:val="18"/>
              </w:rPr>
              <w:t>(Any special requirements / time frame etc.)</w:t>
            </w:r>
            <w:r>
              <w:rPr>
                <w:rFonts w:cs="Arial"/>
                <w:b/>
                <w:sz w:val="18"/>
              </w:rPr>
              <w:t>:</w:t>
            </w:r>
          </w:p>
        </w:tc>
        <w:tc>
          <w:tcPr>
            <w:tcW w:w="5818" w:type="dxa"/>
            <w:gridSpan w:val="14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pplicant’s Signature: </w:t>
            </w:r>
          </w:p>
        </w:tc>
      </w:tr>
      <w:tr>
        <w:trPr>
          <w:trHeight w:val="80" w:hRule="atLeast"/>
        </w:trPr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ees 2008/9 :</w:t>
              <w:tab/>
              <w:tab/>
              <w:t>PASA = R345</w:t>
              <w:tab/>
              <w:tab/>
              <w:t>Aero Club = R220</w:t>
            </w:r>
          </w:p>
        </w:tc>
      </w:tr>
      <w:tr>
        <w:trPr>
          <w:trHeight w:val="80" w:hRule="atLeast"/>
        </w:trPr>
        <w:tc>
          <w:tcPr>
            <w:tcW w:w="10875" w:type="dxa"/>
            <w:gridSpan w:val="31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i/>
                <w:sz w:val="18"/>
              </w:rPr>
              <w:t>Licensed skydivers pay PASA + Aero Club. Unlicensed skydivers, casual (non-skydiving) members and riggers who are not active skydivers pay PASA only.</w:t>
            </w:r>
          </w:p>
        </w:tc>
      </w:tr>
      <w:tr>
        <w:trPr>
          <w:trHeight w:val="80" w:hRule="atLeast"/>
        </w:trPr>
        <w:tc>
          <w:tcPr>
            <w:tcW w:w="2925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09" w:leader="none"/>
              </w:tabs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PASA fe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59_3512753623"/>
            <w:bookmarkStart w:id="39" w:name="__Fieldmark__59_3512753623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 345.00</w:t>
            </w:r>
          </w:p>
        </w:tc>
        <w:tc>
          <w:tcPr>
            <w:tcW w:w="3150" w:type="dxa"/>
            <w:gridSpan w:val="9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75" w:type="dxa"/>
            <w:gridSpan w:val="4"/>
            <w:tcBorders>
              <w:left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b/>
                <w:i/>
                <w:iCs/>
                <w:color w:val="FF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925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09" w:leader="none"/>
              </w:tabs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ero Club fe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60_3512753623"/>
            <w:bookmarkStart w:id="41" w:name="__Fieldmark__60_3512753623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 220.00</w:t>
            </w:r>
          </w:p>
        </w:tc>
        <w:tc>
          <w:tcPr>
            <w:tcW w:w="3150" w:type="dxa"/>
            <w:gridSpan w:val="9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indicate:</w:t>
            </w:r>
          </w:p>
        </w:tc>
        <w:tc>
          <w:tcPr>
            <w:tcW w:w="2475" w:type="dxa"/>
            <w:gridSpan w:val="4"/>
            <w:tcBorders>
              <w:left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i/>
                <w:iCs/>
                <w:color w:val="FF0000"/>
                <w:sz w:val="18"/>
              </w:rPr>
              <w:t>Office use:</w:t>
            </w:r>
          </w:p>
        </w:tc>
      </w:tr>
      <w:tr>
        <w:trPr>
          <w:trHeight w:val="80" w:hRule="atLeast"/>
        </w:trPr>
        <w:tc>
          <w:tcPr>
            <w:tcW w:w="2925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09" w:leader="none"/>
              </w:tabs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Admin fees (from page 2)</w:t>
            </w:r>
            <w:r>
              <w:rPr>
                <w:rFonts w:cs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61_3512753623"/>
            <w:bookmarkStart w:id="43" w:name="__Fieldmark__61_3512753623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Cs/>
                <w:sz w:val="20"/>
              </w:rPr>
              <w:t xml:space="preserve">Direct deposi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63_3512753623"/>
            <w:bookmarkStart w:id="45" w:name="__Fieldmark__63_3512753623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75" w:type="dxa"/>
            <w:gridSpan w:val="4"/>
            <w:tcBorders>
              <w:left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i/>
                <w:iCs/>
                <w:color w:val="FF0000"/>
                <w:sz w:val="18"/>
              </w:rPr>
              <w:t>Payment date:</w:t>
            </w:r>
          </w:p>
        </w:tc>
      </w:tr>
      <w:tr>
        <w:trPr>
          <w:trHeight w:val="80" w:hRule="atLeast"/>
        </w:trPr>
        <w:tc>
          <w:tcPr>
            <w:tcW w:w="2925" w:type="dxa"/>
            <w:gridSpan w:val="7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iCs/>
                <w:sz w:val="20"/>
              </w:rPr>
              <w:t>Total deposit: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sz w:val="20"/>
              </w:rPr>
              <w:t xml:space="preserve">Internet transf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65_3512753623"/>
            <w:bookmarkStart w:id="47" w:name="__Fieldmark__65_3512753623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75" w:type="dxa"/>
            <w:gridSpan w:val="4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i/>
                <w:iCs/>
                <w:color w:val="FF0000"/>
                <w:sz w:val="18"/>
              </w:rPr>
            </w:r>
          </w:p>
        </w:tc>
      </w:tr>
    </w:tbl>
    <w:p>
      <w:pPr>
        <w:sectPr>
          <w:headerReference w:type="default" r:id="rId4"/>
          <w:type w:val="continuous"/>
          <w:pgSz w:w="11906" w:h="16838"/>
          <w:pgMar w:left="567" w:right="284" w:gutter="0" w:header="720" w:top="851" w:footer="0" w:bottom="851"/>
          <w:formProt w:val="true"/>
          <w:textDirection w:val="lrTb"/>
          <w:docGrid w:type="default" w:linePitch="204" w:charSpace="0"/>
        </w:sectPr>
      </w:pPr>
    </w:p>
    <w:p>
      <w:pPr>
        <w:sectPr>
          <w:type w:val="continuous"/>
          <w:pgSz w:w="11906" w:h="16838"/>
          <w:pgMar w:left="567" w:right="284" w:gutter="0" w:header="720" w:top="851" w:footer="0" w:bottom="851"/>
          <w:formProt w:val="true"/>
          <w:textDirection w:val="lrTb"/>
          <w:docGrid w:type="default" w:linePitch="204" w:charSpace="0"/>
        </w:sectPr>
      </w:pPr>
    </w:p>
    <w:tbl>
      <w:tblPr>
        <w:tblW w:w="1093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5"/>
        <w:gridCol w:w="461"/>
        <w:gridCol w:w="241"/>
        <w:gridCol w:w="48"/>
        <w:gridCol w:w="75"/>
        <w:gridCol w:w="1011"/>
        <w:gridCol w:w="39"/>
        <w:gridCol w:w="300"/>
        <w:gridCol w:w="86"/>
        <w:gridCol w:w="64"/>
        <w:gridCol w:w="300"/>
        <w:gridCol w:w="150"/>
        <w:gridCol w:w="600"/>
        <w:gridCol w:w="750"/>
        <w:gridCol w:w="13"/>
        <w:gridCol w:w="662"/>
        <w:gridCol w:w="225"/>
        <w:gridCol w:w="450"/>
        <w:gridCol w:w="225"/>
        <w:gridCol w:w="525"/>
        <w:gridCol w:w="99"/>
        <w:gridCol w:w="1701"/>
        <w:gridCol w:w="750"/>
        <w:gridCol w:w="375"/>
        <w:gridCol w:w="355"/>
      </w:tblGrid>
      <w:tr>
        <w:trPr>
          <w:trHeight w:val="397" w:hRule="atLeast"/>
        </w:trPr>
        <w:tc>
          <w:tcPr>
            <w:tcW w:w="21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PASA No.:</w:t>
            </w:r>
          </w:p>
        </w:tc>
        <w:tc>
          <w:tcPr>
            <w:tcW w:w="1473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6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nt Name:</w:t>
            </w:r>
          </w:p>
        </w:tc>
        <w:tc>
          <w:tcPr>
            <w:tcW w:w="5380" w:type="dxa"/>
            <w:gridSpan w:val="11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30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e: Any fees due for licences or ratings to be paid to PASA-ADZO - see account details below.</w:t>
            </w:r>
          </w:p>
        </w:tc>
      </w:tr>
      <w:tr>
        <w:trPr/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</w:rPr>
              <w:t>Section 1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New Licence Application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R100/licence application.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CI to refer to PASA MOPs for details of requirement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05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 Licence: 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 Licence: </w:t>
            </w:r>
          </w:p>
        </w:tc>
        <w:tc>
          <w:tcPr>
            <w:tcW w:w="1480" w:type="dxa"/>
            <w:gridSpan w:val="3"/>
            <w:tcBorders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I Initials: </w:t>
            </w:r>
          </w:p>
        </w:tc>
      </w:tr>
      <w:tr>
        <w:trPr/>
        <w:tc>
          <w:tcPr>
            <w:tcW w:w="4050" w:type="dxa"/>
            <w:gridSpan w:val="11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jumps (min.25):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icence No.: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PASA Progression Programme</w:t>
            </w:r>
            <w:r>
              <w:rPr>
                <w:rFonts w:cs="Arial"/>
                <w:sz w:val="20"/>
              </w:rPr>
              <w:t xml:space="preserve">: 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FF Jumps (min 75): 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Intermediate Skills Programme: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 III status (state discipline)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licence PASA MOPs test: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Licence PASA MOPs test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4050" w:type="dxa"/>
            <w:gridSpan w:val="11"/>
            <w:tcBorders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Main parachute packing instruction:</w:t>
            </w:r>
          </w:p>
        </w:tc>
        <w:tc>
          <w:tcPr>
            <w:tcW w:w="1513" w:type="dxa"/>
            <w:gridSpan w:val="4"/>
            <w:tcBorders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fe Canopy Control, Advanced Briefing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 Licence: 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 Licence: 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 Initials:</w:t>
            </w:r>
          </w:p>
        </w:tc>
      </w:tr>
      <w:tr>
        <w:trPr/>
        <w:tc>
          <w:tcPr>
            <w:tcW w:w="4050" w:type="dxa"/>
            <w:gridSpan w:val="11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 Licence No.: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 Licence No.: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 FF jumps (min. 200): 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FF jumps (min. 500)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ntional night jump: 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s (Year &amp; Discipline)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ter jump briefing: 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J/M Rating No.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or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ting briefing and ability: 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 licence PASA MOPs test (attached): 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4050" w:type="dxa"/>
            <w:gridSpan w:val="11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 licence PASA MOPs test result: </w:t>
            </w:r>
          </w:p>
        </w:tc>
        <w:tc>
          <w:tcPr>
            <w:tcW w:w="151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%</w:t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A Sanctioned Boogie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 licence minima i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90_3512753623"/>
            <w:bookmarkStart w:id="49" w:name="__Fieldmark__90_351275362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91_3512753623"/>
            <w:bookmarkStart w:id="51" w:name="__Fieldmark__91_351275362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CF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92_3512753623"/>
            <w:bookmarkStart w:id="53" w:name="__Fieldmark__92_351275362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&amp;L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93_3512753623"/>
            <w:bookmarkStart w:id="55" w:name="__Fieldmark__93_351275362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E (tick)</w:t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Min. 2-way night jump (same discipline):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 licence minima i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95_3512753623"/>
            <w:bookmarkStart w:id="57" w:name="__Fieldmark__95_351275362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F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96_3512753623"/>
            <w:bookmarkStart w:id="59" w:name="__Fieldmark__96_351275362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CF,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97_3512753623"/>
            <w:bookmarkStart w:id="61" w:name="__Fieldmark__97_351275362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S&amp;L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98_3512753623"/>
            <w:bookmarkStart w:id="63" w:name="__Fieldmark__98_351275362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AE (tick)</w:t>
            </w:r>
          </w:p>
        </w:tc>
      </w:tr>
      <w:tr>
        <w:trPr/>
        <w:tc>
          <w:tcPr>
            <w:tcW w:w="5563" w:type="dxa"/>
            <w:gridSpan w:val="1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List of licence minima/jump #s: </w:t>
            </w:r>
          </w:p>
        </w:tc>
        <w:tc>
          <w:tcPr>
            <w:tcW w:w="5367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63" w:type="dxa"/>
            <w:gridSpan w:val="1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67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 xml:space="preserve">Note: </w:t>
            </w:r>
            <w:r>
              <w:rPr>
                <w:rFonts w:cs="Arial"/>
                <w:sz w:val="18"/>
              </w:rPr>
              <w:t xml:space="preserve">For specific requirements list all jump numbers and date/s. CI to </w:t>
            </w:r>
            <w:r>
              <w:rPr>
                <w:rFonts w:cs="Arial"/>
                <w:b/>
                <w:sz w:val="18"/>
              </w:rPr>
              <w:t>INSPECT</w:t>
            </w:r>
            <w:r>
              <w:rPr>
                <w:rFonts w:cs="Arial"/>
                <w:sz w:val="18"/>
              </w:rPr>
              <w:t xml:space="preserve"> logbooks and initial. Copies of relevant pages to accompany application for </w:t>
            </w:r>
            <w:r>
              <w:rPr>
                <w:rFonts w:cs="Arial"/>
                <w:b/>
                <w:sz w:val="18"/>
              </w:rPr>
              <w:t xml:space="preserve">D </w:t>
            </w:r>
            <w:r>
              <w:rPr>
                <w:rFonts w:cs="Arial"/>
                <w:sz w:val="18"/>
              </w:rPr>
              <w:t>licence. All sub-discipline requirements to be from one discipline.</w:t>
            </w:r>
          </w:p>
        </w:tc>
      </w:tr>
      <w:tr>
        <w:trPr/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</w:rPr>
              <w:t>Section 2: New Rating Applica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</w:rPr>
              <w:t>R100/rating application.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color w:val="FF0000"/>
                <w:sz w:val="18"/>
              </w:rPr>
              <w:t>NB:</w:t>
            </w:r>
            <w:r>
              <w:rPr>
                <w:rFonts w:cs="Arial"/>
                <w:sz w:val="18"/>
              </w:rPr>
              <w:t xml:space="preserve"> CI to check PASA MOPs for full details of requirements</w:t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ating applied for: 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mpmaster: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4" w:name="__Fieldmark__115_3512753623"/>
            <w:bookmarkStart w:id="65" w:name="__Fieldmark__115_3512753623"/>
            <w:bookmarkEnd w:id="6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64" w:type="dxa"/>
            <w:gridSpan w:val="8"/>
            <w:tcBorders>
              <w:top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ach (attach Form 19)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6" w:name="__Fieldmark__116_3512753623"/>
            <w:bookmarkStart w:id="67" w:name="__Fieldmark__116_3512753623"/>
            <w:bookmarkEnd w:id="6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4030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tate discipline: F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8" w:name="__Fieldmark__117_3512753623"/>
            <w:bookmarkStart w:id="69" w:name="__Fieldmark__117_3512753623"/>
            <w:bookmarkEnd w:id="6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 / AE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0" w:name="__Fieldmark__118_3512753623"/>
            <w:bookmarkStart w:id="71" w:name="__Fieldmark__118_3512753623"/>
            <w:bookmarkEnd w:id="7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 / CF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2" w:name="__Fieldmark__119_3512753623"/>
            <w:bookmarkStart w:id="73" w:name="__Fieldmark__119_3512753623"/>
            <w:bookmarkEnd w:id="7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 / S&amp;L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4" w:name="__Fieldmark__120_3512753623"/>
            <w:bookmarkStart w:id="75" w:name="__Fieldmark__120_3512753623"/>
            <w:bookmarkEnd w:id="7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tted" w:sz="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 (attach Form 3):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6" w:name="__Fieldmark__121_3512753623"/>
            <w:bookmarkStart w:id="77" w:name="__Fieldmark__121_3512753623"/>
            <w:bookmarkEnd w:id="7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64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</w:rPr>
              <w:t xml:space="preserve">Rigging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8" w:name="__Fieldmark__122_3512753623"/>
            <w:bookmarkStart w:id="79" w:name="__Fieldmark__122_3512753623"/>
            <w:bookmarkEnd w:id="7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RP/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0" w:name="__Fieldmark__123_3512753623"/>
            <w:bookmarkStart w:id="81" w:name="__Fieldmark__123_3512753623"/>
            <w:bookmarkEnd w:id="8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RS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2" w:name="__Fieldmark__124_3512753623"/>
            <w:bookmarkStart w:id="83" w:name="__Fieldmark__124_3512753623"/>
            <w:bookmarkEnd w:id="8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RM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4" w:name="__Fieldmark__125_3512753623"/>
            <w:bookmarkStart w:id="85" w:name="__Fieldmark__125_3512753623"/>
            <w:bookmarkEnd w:id="8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75" w:type="dxa"/>
            <w:gridSpan w:val="6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/>
                <w:sz w:val="18"/>
              </w:rPr>
              <w:t xml:space="preserve">Tandem*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6" w:name="__Fieldmark__126_3512753623"/>
            <w:bookmarkStart w:id="87" w:name="__Fieldmark__126_3512753623"/>
            <w:bookmarkEnd w:id="8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V/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8" w:name="__Fieldmark__127_3512753623"/>
            <w:bookmarkStart w:id="89" w:name="__Fieldmark__127_3512753623"/>
            <w:bookmarkEnd w:id="8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S/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0" w:name="__Fieldmark__128_3512753623"/>
            <w:bookmarkStart w:id="91" w:name="__Fieldmark__128_3512753623"/>
            <w:bookmarkEnd w:id="9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JS: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2" w:name="__Fieldmark__129_3512753623"/>
            <w:bookmarkStart w:id="93" w:name="__Fieldmark__129_3512753623"/>
            <w:bookmarkEnd w:id="9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75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ructor: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4" w:name="__Fieldmark__130_3512753623"/>
            <w:bookmarkStart w:id="95" w:name="__Fieldmark__130_3512753623"/>
            <w:bookmarkEnd w:id="9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764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FF Instructor: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6" w:name="__Fieldmark__131_3512753623"/>
            <w:bookmarkStart w:id="97" w:name="__Fieldmark__131_3512753623"/>
            <w:bookmarkEnd w:id="9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675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cs="Arial"/>
                <w:sz w:val="18"/>
              </w:rPr>
              <w:t xml:space="preserve">Evaluator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8" w:name="__Fieldmark__132_3512753623"/>
            <w:bookmarkStart w:id="99" w:name="__Fieldmark__132_3512753623"/>
            <w:bookmarkEnd w:id="9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SL/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0" w:name="__Fieldmark__133_3512753623"/>
            <w:bookmarkStart w:id="101" w:name="__Fieldmark__133_3512753623"/>
            <w:bookmarkEnd w:id="10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AFF/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2" w:name="__Fieldmark__134_3512753623"/>
            <w:bookmarkStart w:id="103" w:name="__Fieldmark__134_3512753623"/>
            <w:bookmarkEnd w:id="10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Tandem: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4" w:name="__Fieldmark__135_3512753623"/>
            <w:bookmarkStart w:id="105" w:name="__Fieldmark__135_3512753623"/>
            <w:bookmarkEnd w:id="10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enue and date/s of course: </w:t>
            </w:r>
          </w:p>
        </w:tc>
        <w:tc>
          <w:tcPr>
            <w:tcW w:w="7669" w:type="dxa"/>
            <w:gridSpan w:val="19"/>
            <w:tcBorders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453" w:leader="none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xaminer/s: </w:t>
            </w:r>
          </w:p>
        </w:tc>
        <w:tc>
          <w:tcPr>
            <w:tcW w:w="7669" w:type="dxa"/>
            <w:gridSpan w:val="19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453" w:leader="none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tted" w:sz="4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 apprenticeship completed: </w:t>
            </w:r>
          </w:p>
        </w:tc>
        <w:tc>
          <w:tcPr>
            <w:tcW w:w="4488" w:type="dxa"/>
            <w:gridSpan w:val="15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81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I Initials: </w:t>
            </w:r>
          </w:p>
        </w:tc>
      </w:tr>
      <w:tr>
        <w:trPr>
          <w:trHeight w:val="322" w:hRule="atLeast"/>
        </w:trPr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Note:</w:t>
            </w:r>
            <w:r>
              <w:rPr>
                <w:rFonts w:cs="Arial"/>
                <w:sz w:val="16"/>
              </w:rPr>
              <w:t xml:space="preserve"> * A R500 rating fee is payable per new Tandem Rating (in addition to the R100 admin fee)</w:t>
            </w:r>
          </w:p>
        </w:tc>
      </w:tr>
      <w:tr>
        <w:trPr/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</w:rPr>
              <w:t>Section 3: Rating Renewal/s</w:t>
            </w:r>
            <w:r>
              <w:rPr>
                <w:rFonts w:cs="Arial"/>
                <w:sz w:val="18"/>
              </w:rPr>
              <w:t>. Note: CI to check logbooks for currency requirements as per PASA MOPs.</w:t>
            </w:r>
          </w:p>
        </w:tc>
      </w:tr>
      <w:tr>
        <w:trPr/>
        <w:tc>
          <w:tcPr>
            <w:tcW w:w="2250" w:type="dxa"/>
            <w:gridSpan w:val="5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</w:t>
            </w:r>
            <w:bookmarkStart w:id="106" w:name="Text96"/>
            <w:bookmarkEnd w:id="106"/>
            <w:r>
              <w:rPr>
                <w:rFonts w:cs="Arial"/>
                <w:sz w:val="18"/>
              </w:rPr>
              <w:t>enewal/s applied for:</w:t>
            </w:r>
          </w:p>
        </w:tc>
        <w:tc>
          <w:tcPr>
            <w:tcW w:w="150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mpmaster: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ach: F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7" w:name="__Fieldmark__141_3512753623"/>
            <w:bookmarkStart w:id="108" w:name="__Fieldmark__141_3512753623"/>
            <w:bookmarkEnd w:id="10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 AE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9" w:name="__Fieldmark__142_3512753623"/>
            <w:bookmarkStart w:id="110" w:name="__Fieldmark__142_3512753623"/>
            <w:bookmarkEnd w:id="1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 CF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1" w:name="__Fieldmark__143_3512753623"/>
            <w:bookmarkStart w:id="112" w:name="__Fieldmark__143_3512753623"/>
            <w:bookmarkEnd w:id="1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 S&amp;L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3" w:name="__Fieldmark__144_3512753623"/>
            <w:bookmarkStart w:id="114" w:name="__Fieldmark__144_3512753623"/>
            <w:bookmarkEnd w:id="114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igging: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50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structor: 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25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ndem: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07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FF Instructor: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42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5" w:type="dxa"/>
            <w:gridSpan w:val="4"/>
            <w:tcBorders>
              <w:top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75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</w:rPr>
              <w:t xml:space="preserve">Evaluator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5" w:name="__Fieldmark__150_3512753623"/>
            <w:bookmarkStart w:id="116" w:name="__Fieldmark__150_3512753623"/>
            <w:bookmarkEnd w:id="11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SL/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7" w:name="__Fieldmark__151_3512753623"/>
            <w:bookmarkStart w:id="118" w:name="__Fieldmark__151_3512753623"/>
            <w:bookmarkEnd w:id="1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AFF/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9" w:name="__Fieldmark__152_3512753623"/>
            <w:bookmarkStart w:id="120" w:name="__Fieldmark__152_3512753623"/>
            <w:bookmarkEnd w:id="12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>Tandem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930" w:type="dxa"/>
            <w:gridSpan w:val="2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Note:</w:t>
            </w:r>
            <w:r>
              <w:rPr>
                <w:rFonts w:cs="Arial"/>
                <w:sz w:val="16"/>
              </w:rPr>
              <w:t xml:space="preserve"> Insert your </w:t>
            </w:r>
            <w:r>
              <w:rPr>
                <w:rFonts w:cs="Arial"/>
                <w:b/>
                <w:bCs/>
                <w:sz w:val="16"/>
              </w:rPr>
              <w:t>existing rating</w:t>
            </w:r>
            <w:r>
              <w:rPr>
                <w:rFonts w:cs="Arial"/>
                <w:sz w:val="16"/>
              </w:rPr>
              <w:t xml:space="preserve"> number/s in the block/s provided. There is no fee for renewal of ratings.</w:t>
            </w:r>
          </w:p>
        </w:tc>
      </w:tr>
      <w:tr>
        <w:trPr/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</w:rPr>
              <w:t xml:space="preserve">ADMIN Fees via Internet transfer or direct deposit </w:t>
            </w:r>
            <w:r>
              <w:rPr>
                <w:rFonts w:cs="Arial"/>
                <w:sz w:val="18"/>
              </w:rPr>
              <w:t>(attach proof of payment):</w:t>
            </w:r>
          </w:p>
        </w:tc>
      </w:tr>
      <w:tr>
        <w:trPr/>
        <w:tc>
          <w:tcPr>
            <w:tcW w:w="3300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1. R100/New Licence: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u w:val="single"/>
              </w:rPr>
              <w:t>No</w:t>
            </w:r>
            <w:r>
              <w:rPr>
                <w:rFonts w:cs="Arial"/>
                <w:sz w:val="18"/>
              </w:rPr>
              <w:t xml:space="preserve"> fee is payable for the renewal of existing licences. 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Bank: </w:t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nk</w:t>
            </w:r>
          </w:p>
        </w:tc>
      </w:tr>
      <w:tr>
        <w:trPr/>
        <w:tc>
          <w:tcPr>
            <w:tcW w:w="330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ection 2. R100/New Rating: 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ranch: </w:t>
            </w:r>
          </w:p>
        </w:tc>
        <w:tc>
          <w:tcPr>
            <w:tcW w:w="3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EBENZA</w:t>
            </w:r>
          </w:p>
        </w:tc>
      </w:tr>
      <w:tr>
        <w:trPr/>
        <w:tc>
          <w:tcPr>
            <w:tcW w:w="3300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tion 2. R500/New Tandem Rating: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:</w:t>
            </w:r>
          </w:p>
        </w:tc>
        <w:tc>
          <w:tcPr>
            <w:tcW w:w="3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1842</w:t>
            </w:r>
          </w:p>
        </w:tc>
      </w:tr>
      <w:tr>
        <w:trPr/>
        <w:tc>
          <w:tcPr>
            <w:tcW w:w="3300" w:type="dxa"/>
            <w:gridSpan w:val="7"/>
            <w:tcBorders>
              <w:top w:val="dotted" w:sz="4" w:space="0" w:color="000000"/>
              <w:left w:val="single" w:sz="1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otal fee: 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ccount: </w:t>
            </w:r>
          </w:p>
        </w:tc>
        <w:tc>
          <w:tcPr>
            <w:tcW w:w="3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518</w:t>
            </w:r>
            <w:r>
              <w:rPr>
                <w:rFonts w:cs="Arial"/>
                <w:b/>
                <w:sz w:val="18"/>
              </w:rPr>
              <w:t xml:space="preserve"> 0192 69</w:t>
            </w:r>
          </w:p>
        </w:tc>
      </w:tr>
      <w:tr>
        <w:trPr/>
        <w:tc>
          <w:tcPr>
            <w:tcW w:w="2175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rFonts w:cs="Arial"/>
                <w:sz w:val="18"/>
              </w:rPr>
            </w:pPr>
            <w:r>
              <w:rPr>
                <w:rFonts w:cs="Arial"/>
              </w:rPr>
              <w:t>CI Name &amp; Rating No (printed)</w:t>
            </w:r>
          </w:p>
        </w:tc>
        <w:tc>
          <w:tcPr>
            <w:tcW w:w="4050" w:type="dxa"/>
            <w:gridSpan w:val="12"/>
            <w:vMerge w:val="restart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me: </w:t>
            </w:r>
          </w:p>
        </w:tc>
        <w:tc>
          <w:tcPr>
            <w:tcW w:w="32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PASA-ADZO </w:t>
            </w:r>
          </w:p>
        </w:tc>
      </w:tr>
      <w:tr>
        <w:trPr>
          <w:trHeight w:val="173" w:hRule="atLeast"/>
        </w:trPr>
        <w:tc>
          <w:tcPr>
            <w:tcW w:w="217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050" w:type="dxa"/>
            <w:gridSpan w:val="12"/>
            <w:vMerge w:val="continue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8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Insert initials and surname and/or PASA number as reference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Please try to avoid cash deposits.</w:t>
            </w:r>
          </w:p>
        </w:tc>
      </w:tr>
      <w:tr>
        <w:trPr>
          <w:trHeight w:val="710" w:hRule="atLeast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’s Signature: </w:t>
            </w:r>
          </w:p>
        </w:tc>
        <w:tc>
          <w:tcPr>
            <w:tcW w:w="4050" w:type="dxa"/>
            <w:gridSpan w:val="1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licant’s Signature: </w:t>
            </w:r>
          </w:p>
        </w:tc>
        <w:tc>
          <w:tcPr>
            <w:tcW w:w="3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618" w:hRule="atLeast"/>
        </w:trPr>
        <w:tc>
          <w:tcPr>
            <w:tcW w:w="10930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Note to CI:</w:t>
            </w:r>
            <w:r>
              <w:rPr>
                <w:rFonts w:cs="Arial"/>
                <w:sz w:val="18"/>
              </w:rPr>
              <w:t xml:space="preserve"> By signing here you verify that the applicant ha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</w:rPr>
              <w:t xml:space="preserve">Met all the requirements for the licence/s and/or rating/s applied for; and/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</w:rPr>
              <w:t xml:space="preserve">Met all the renewal requirements for the above ratings. You </w:t>
            </w:r>
            <w:r>
              <w:rPr>
                <w:rFonts w:cs="Arial"/>
                <w:b/>
                <w:sz w:val="18"/>
              </w:rPr>
              <w:t>MUST</w:t>
            </w:r>
            <w:r>
              <w:rPr>
                <w:rFonts w:cs="Arial"/>
                <w:sz w:val="18"/>
              </w:rPr>
              <w:t xml:space="preserve"> inspect the applicant’s logbooks!</w:t>
            </w:r>
          </w:p>
          <w:p>
            <w:pPr>
              <w:pStyle w:val="Normal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18"/>
              </w:rPr>
              <w:t>For rigging</w:t>
            </w:r>
            <w:r>
              <w:rPr>
                <w:rFonts w:cs="Arial"/>
                <w:sz w:val="18"/>
              </w:rPr>
              <w:t>: Master or Senior Parachute Technician or Evaluator to sign logboo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567" w:right="284" w:gutter="0" w:header="720" w:top="851" w:footer="0" w:bottom="851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50" w:leader="none"/>
      </w:tabs>
      <w:rPr/>
    </w:pPr>
    <w:r>
      <w:rPr/>
      <w:t>April 2008</w:t>
      <w:tab/>
      <w:tab/>
      <w:t>Form 2 (Fro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z w:val="28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>
        <w:sz w:val="24"/>
        <w:i/>
        <w:b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  <w:outlineLvl w:val="2"/>
    </w:pPr>
    <w:rPr>
      <w:rFonts w:ascii="Times New Roman" w:hAnsi="Times New Roman" w:cs="Times New Roman"/>
      <w:b/>
      <w:sz w:val="31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Times New Roman" w:hAnsi="Times New Roman" w:cs="Times New Roman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8"/>
    </w:rPr>
  </w:style>
  <w:style w:type="character" w:styleId="WW8Num3z2">
    <w:name w:val="WW8Num3z2"/>
    <w:qFormat/>
    <w:rPr>
      <w:rFonts w:ascii="Tahoma" w:hAnsi="Tahoma" w:cs="Tahoma"/>
      <w:b w:val="false"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ahoma" w:hAnsi="Tahoma" w:cs="Tahoma"/>
      <w:smallCaps/>
      <w:strike w:val="false"/>
      <w:dstrike w:val="false"/>
      <w:outline/>
      <w:shadow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Line">
    <w:name w:val="Price Line"/>
    <w:basedOn w:val="Normal"/>
    <w:qFormat/>
    <w:pPr>
      <w:tabs>
        <w:tab w:val="clear" w:pos="720"/>
        <w:tab w:val="decimal" w:pos="4500" w:leader="dot"/>
      </w:tabs>
      <w:spacing w:before="120" w:after="0"/>
      <w:ind w:left="720" w:hanging="0"/>
    </w:pPr>
    <w:rPr/>
  </w:style>
  <w:style w:type="paragraph" w:styleId="PriceLineBold">
    <w:name w:val="Price Line Bold"/>
    <w:basedOn w:val="PriceLine"/>
    <w:qFormat/>
    <w:pPr/>
    <w:rPr>
      <w:b/>
    </w:rPr>
  </w:style>
  <w:style w:type="paragraph" w:styleId="PriceSubLine">
    <w:name w:val="Price Sub Line"/>
    <w:basedOn w:val="Normal"/>
    <w:qFormat/>
    <w:pPr>
      <w:tabs>
        <w:tab w:val="clear" w:pos="720"/>
        <w:tab w:val="left" w:pos="2025" w:leader="none"/>
        <w:tab w:val="decimal" w:pos="5625" w:leader="dot"/>
      </w:tabs>
      <w:spacing w:before="120" w:after="0"/>
      <w:ind w:left="14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.co.za/" TargetMode="External"/><Relationship Id="rId3" Type="http://schemas.openxmlformats.org/officeDocument/2006/relationships/hyperlink" Target="http://www.para.co.z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0:00Z</dcterms:created>
  <dc:creator>Long Pete Mauchan</dc:creator>
  <dc:description>Modified for 2002 by Hylton Bouwer
Modified by Neeve Oosthuizen Mar 2004
Modified by Neeve Oosthuizen Mar 2005</dc:description>
  <dc:language>en-US</dc:language>
  <cp:lastModifiedBy>PASA Admin</cp:lastModifiedBy>
  <cp:lastPrinted>2006-12-06T17:34:00Z</cp:lastPrinted>
  <dcterms:modified xsi:type="dcterms:W3CDTF">2007-12-31T07:57:00Z</dcterms:modified>
  <cp:revision>6</cp:revision>
  <dc:subject>Form 2</dc:subject>
  <dc:title>General Application Form</dc:title>
</cp:coreProperties>
</file>